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</w:rPr>
        <w:t>PREDMET: GEOGRAFIJA</w:t>
      </w:r>
    </w:p>
    <w:p>
      <w:pPr>
        <w:pStyle w:val="Normal"/>
        <w:rPr>
          <w:b/>
          <w:b/>
        </w:rPr>
      </w:pPr>
      <w:r>
        <w:rPr>
          <w:b/>
        </w:rPr>
        <w:t>UČITELJI: SUZANA ČERNE,  LIBA ČUBEJ,  TJAŠA GABRIJELČIČ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536"/>
        <w:gridCol w:w="992"/>
        <w:gridCol w:w="2126"/>
        <w:gridCol w:w="1985"/>
        <w:gridCol w:w="1417"/>
      </w:tblGrid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na prioriteta š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egije za doseganje priorit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lji učne ure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ote ali skl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red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elek, Skup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ma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eb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 izved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zvajalci (oseba ali tim) aktivnosti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ompleksno mišljenje, </w:t>
            </w:r>
            <w:r>
              <w:rPr>
                <w:b/>
                <w:bCs/>
              </w:rPr>
              <w:t>miselne navade (ustvar-jalnost in kritičnost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sodelovanje in komu-nik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dpredmetno povezovan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lja:  razume širino problematike naselij (merila za delitev naselij, funkcije in vloga različnih tipov naselij, procesi preobrazbe)</w:t>
            </w:r>
          </w:p>
          <w:p>
            <w:pPr>
              <w:pStyle w:val="Normal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etijstvo:opazuje pokrajino in iz nje razbere prvine, ki so funkcijsko povezane s kmetijstvom</w:t>
            </w:r>
          </w:p>
          <w:p>
            <w:pPr>
              <w:pStyle w:val="Normal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zna sodobno, mehanizirano kmetijo na Koroškem</w:t>
            </w:r>
          </w:p>
          <w:p>
            <w:pPr>
              <w:pStyle w:val="Normal"/>
              <w:ind w:left="-4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ija in energetika:  </w:t>
            </w:r>
          </w:p>
          <w:p>
            <w:pPr>
              <w:pStyle w:val="Normal"/>
              <w:ind w:left="53"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iskuje vpliv industrije na pokrajino z vidika njenega videza, onesnaževanjem voda, zraka in zemlje,</w:t>
            </w:r>
          </w:p>
          <w:p>
            <w:pPr>
              <w:pStyle w:val="Normal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osnovi podatkov presoja vpliv industrije in drugih gospodarskih dejavnosti na razvoj pokraji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merja pomen energijskih virov za človeštvo nekoč in danes in razloži vzroke za spremembe,</w:t>
            </w:r>
          </w:p>
          <w:p>
            <w:pPr>
              <w:pStyle w:val="Normal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uči prednosti posameznih vrst energije (termoelektrarn in hidroelektrarn) in vrednoti  pričakovanja prihodnjega razvoja</w:t>
            </w:r>
          </w:p>
          <w:p>
            <w:pPr>
              <w:pStyle w:val="Normal"/>
              <w:ind w:left="53"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ja in trajnostni razvoj:</w:t>
            </w:r>
          </w:p>
          <w:p>
            <w:pPr>
              <w:pStyle w:val="Normal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ti uničeno okolje in spoznava vzroke zanj (kisel dež)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spozna koncept trajnostnega razvoja in njegovih sestavin (okolje, prostor, gospodarstvo, razvoj človeške družb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a, bi, c, d, e, f,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 – Z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ajerska in Koroš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ktober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Černe, Komel, 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   v Strunjanskih solinah razložijo delovanje solin, prepoznajo slanuše, geomorfološke značilnosti in akumulacijsko obal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   definirajo pojem klif, opišejo nastanek fliša, mediteransko rastlinstvo in vrednotijo pomen podmorskega rezervata na primeru  Strunjanskega klif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 seznanijo se  z gospodarskimi dejavnostmi na Obali in vplivi na okolj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Spoznajo se s problematiko slovenske manjšine na Tržašk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rednotijo pomen lege mesta na razvoj zaled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nijo se s zgodovinskim razvojem m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peleovivariju spoznavajo zakonitosti podzemeljskega kraškega svet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a,b,c, d,e,f,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- ZGO – SL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oprsko primorje in Tr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unij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Čubej, Černe, Ogri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Ivančič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re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Šušmelj 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o poučevan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ab/>
              <w:t>Zna imenovati in razlagati pojme povezane z vremenskim dogajanjem in podneb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.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- F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ec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Čubej Šuligoj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o poučevan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ionalna geografija Severne Amerik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Dijak določi poglavitne značilnosti v naravnogeografskih potezah Severne Amerike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  <w:tab/>
              <w:t>z upoštevanjem naravno- in družbenogeografskih procesov ter njihovega medsebojnega vpliva pojasni pokrajinske spremembe skozi čas (temeljne značilnosti poselitve, razvoj kmetijstva in industrije ter stanje danes, urbanizacija in suburbanizacija)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  <w:tab/>
              <w:t>se zaveda razlik v razvoju Severne Amerike (Kanada : ZDA) in razume pomen in kompleksnost dejavnikov, ki prispevajo k kakovosti življenja v različnih pokrajinah (različna usmeritev kmetijstva, prestrukturiranje in selitev industrije, pomen tehnološko visoko zahtevnih panog)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  <w:tab/>
              <w:t>na izbranem primeru analizira degradacijo okolja in predlaga možne rešitve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  <w:tab/>
              <w:t>ovrednoti gospodarski pomen ZDA v svetu in njihovo vlogo v svetovnih okoljskih problemi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imerjava med Slovenijo in 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 – ANG- TUJA UČITELJ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erne, Jensen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o poučevan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brana poglavja iz obče geografi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ijak utrjuje usvojeno znanje o tektoniki plošč na primeru prelomnice Sv. Andreja v Kaliforniji ter vulkana Sv. Helena v ZD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zitivne in negativne značilnosti potresno ogroženih območi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tornadi, hurikani – vzroki za nastanek in posle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a,b,c,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-ANG –TUJA UČITELJ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erne, Jensen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o poučevan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ab/>
              <w:t>pišejo naravnogeografske značilnosti Franci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ab/>
              <w:tab/>
              <w:t>ovrednotijo podnebje z vidika kmetijske rabe ta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ab/>
              <w:tab/>
              <w:t>navedejo vire oskrbe z energijo in vrednotijo energijsko politiko drž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ab/>
              <w:tab/>
              <w:t>razložijo pojem centralizacija in vrednotijo potek decentralizaci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ab/>
              <w:tab/>
              <w:t>določijo narodnostne manjšine in ovrednotijo manjšinsko politik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ab/>
              <w:tab/>
              <w:t>s pomočjo tujejezične učiteljice vrednotijo odnos Francozov do manjšin in priseljenc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- FRA (tujejezična učitelj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erne, Lamy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-FRA-KEM-FIZ-BIO-Z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my, Černe, Štucin, Šuligoj, Komel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no de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čijo se delati v timu in si deliti vlo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ijo se samostojnega de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čijo se dela z vi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čijo se dela z I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čijo se nastopati pred razred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zvijajo različne kompet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jaki samostojno, v skupini ali parih s pomočjo navodil posnamejo kratke filme, intervjuje, izdelajo časopis, brošure, ipd., ki jih predstavijo pred razredom (lahko tudi širš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Dijaki lahko organizirajo okroglo mizo, obravnavane teme predstavijo pro &amp; contra ip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a, b, c,d,e,f,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Bolezni v Afr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Lakota v Afr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Krizna žarišča v Afr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Posledice neokolonializ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Verstva v Azi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Krizna žarišča v Azi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Gospodar-ski razvoj *Kitajske od prejšnjega stoletja do danes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Vpliv totalitarnega režima na razvoj  Severne Kore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Zelena revolucija- prednosti in slabost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Položaj žensk v Indij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Položaj žensk v arabskem sve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erne, Gabrijelčič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rič, Ivančič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ubej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tentično učenje in medpredmetno povezova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ola v nara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GEO – B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jaki na osnovi izkustvenega učenja ponovi in utrdi znanje o povezanost nastanka, sestave, strukture, globine in rodovitnosti pr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zume profil pr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jaki prepoznava in vrednoti podatke ter ugotavlja odnose med poja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rednoti okoljsko problematiko tekočih vo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rednoti pomen tekočih voda za člove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jak prepoznava in vrednoti podatke ter ugotavlja odnose med poja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ključuje znanja drugih predmetov za razumevanje odnosov med pojavi (fizika, biologija, geografij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naravi prepozna reliefne oblike (površinske, prisojno in osojno stran, tipe erozije, denudacije, posledice zunanjih dejavnikov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veri usvojene veščine, da v pokrajini prepozna značilne preoblikovalne proc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še reliefne oblike v različnih delih rečnega toka, oblike ledeniško preoblikovanega in kraškega površj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Sklepa  kakšen  vpliv imajo površinske oblike na človekovo deja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a, b, c, d,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Vode (hitrost, barva, lebdeči material, rečni profi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b/>
              </w:rPr>
              <w:t>Segreva-nje in hlajenje 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b/>
              </w:rPr>
              <w:t>Prepoznavanje kraškega, ledeniške-ga in rečnega relief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b/>
              </w:rPr>
              <w:t>Terensko proučeva-nje pr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n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Černe, Čubej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Bone,  razredniki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gitalna kompete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uporaba IKT pri pouku – spletna učil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dijaki imajo lažji in enostavnejši dostop do delovnih grad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si oddelki vseh letn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iva po ČRUS-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13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Černe, Čubej, 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ompleksno mišljenje, </w:t>
            </w:r>
            <w:r>
              <w:rPr>
                <w:b/>
                <w:bCs/>
              </w:rPr>
              <w:t>miselne navade (ustvar-jalnost in kritičnost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sodelovanje in komu-nik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º           znajo opisati naravnogeografske in družbenogeografske značilnosti pokrajine  v medsebojni prepletenos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º naštejejo razloge za občutljivost kraških voda oz. pojasnijo posledice na primeru Krupe in Krke</w:t>
            </w:r>
          </w:p>
          <w:p>
            <w:pPr>
              <w:pStyle w:val="Normal"/>
              <w:rPr/>
            </w:pPr>
            <w:r>
              <w:rPr/>
              <w:t>º      seznanijo se z zgodovinskim razvojem pokrajine in vplivi na sedanjost</w:t>
            </w:r>
          </w:p>
          <w:p>
            <w:pPr>
              <w:pStyle w:val="Normal"/>
              <w:rPr/>
            </w:pPr>
            <w:r>
              <w:rPr/>
              <w:t>º   spoznajo življenje v preteklosti na primeru šeg in navad v preteklos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º ovrednotijo naravno in kulturno dedišči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º v krajinskem parku Lahinja proučujejo rastlinski in živalski svet</w:t>
            </w:r>
          </w:p>
          <w:p>
            <w:pPr>
              <w:pStyle w:val="Normal"/>
              <w:ind w:left="-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a,b,c,d,e,f,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-ZGO-SL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Ekskurzija v Belo kraj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nij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ubej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brijelčič, Ogrič, Bevčar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ompleksno mišljenje, </w:t>
            </w:r>
            <w:r>
              <w:rPr>
                <w:b/>
                <w:bCs/>
              </w:rPr>
              <w:t>miselne navade (ustvar-jalnost in kritičnost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sodelovanje in komu-nik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 opisati naravnogeografske in družbenogeografske značilnosti pokrajine v medsebojni preplete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nijo se z zgodovinskim razvojem pokrajine in vplivi na sedanjost (poudarek na protestantizm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znajo življenje v preteklosti na primeru šeg in nava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rednotijo naravno in kulturno dedišč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rednotijo položaj madžarske manjšine v Sloveniji in slovenske v Porab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rednotijo prometno lego v primerjavi s gospodarskim razvojem pokraj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rednotijo turistične perspektive pokrajine</w:t>
            </w:r>
          </w:p>
          <w:p>
            <w:pPr>
              <w:pStyle w:val="Normal"/>
              <w:ind w:left="-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a,b,c,d,e,f,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-ZGO-SL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Ekskurzija Prekmurje in Porab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erne, Čubej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brijelčič, Ogrič, Ivančič, Bevčar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mel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Znak">
    <w:name w:val="Telo besedila - zamik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3:00Z</dcterms:created>
  <dc:creator>Predavatelj</dc:creator>
  <dc:description/>
  <cp:keywords/>
  <dc:language>en-US</dc:language>
  <cp:lastModifiedBy>Predavatelj</cp:lastModifiedBy>
  <dcterms:modified xsi:type="dcterms:W3CDTF">2014-07-02T07:54:00Z</dcterms:modified>
  <cp:revision>5</cp:revision>
  <dc:subject/>
  <dc:title/>
</cp:coreProperties>
</file>