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EVA ZA SPREMEMBO ODLOČBE O USMERIT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predlagatelju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l-SI"/>
              </w:rPr>
              <w:t>Fizična oseb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me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imek                   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rodstveno razmerje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bivališča     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obilni telefon        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-naslov                 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l-SI"/>
              </w:rPr>
              <w:t>Pravna oseb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pravne osebe: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Naslov (ulica in hišna številka, kraj)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    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ska številka   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-naslov    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otro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me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__</w:t>
      </w: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riimek                          _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__</w:t>
      </w: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EMŠO                           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Naslov bivališča            _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__</w:t>
      </w: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prvega odstavka 33. člena Zakona o usmerjanju otrok s posebnimi potrebami (Ur. l. RS, št. 58/11, 40/12 – ZUJF in 90/12 – v nadaljevanju ZUOPP-1) vlagam/o zahtevo za spremembo odločbe.</w:t>
      </w:r>
    </w:p>
    <w:p>
      <w:pPr>
        <w:pStyle w:val="Normal"/>
        <w:spacing w:before="0" w:after="0"/>
        <w:jc w:val="both"/>
        <w:rPr/>
      </w:pPr>
      <w:r>
        <w:rPr/>
        <w:t>Po dokončnosti odločbe o usmeritvi so se spremenile okoliščine, ki vplivajo na ustreznost usmeritve otroka. Spremenjene okoliščine so (navedite)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stva in dokazi, na katere opiramo svojo zahtevo, so sledeči (navedit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Utemeljite koristi, ki jih bo otrok oziroma vzgojno-izobraževalni zavod imel s spremembo usmeritv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 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dpis predlagatelja oz. odgovorne osebe predlagatelja in žig, če je predlagatelj pravna ose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ne priloge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oročilo vrtca o otroku ali Poročilo vzgojno-izobraževalnega oz. socialnovarstvenega zavoda o otroku (</w:t>
      </w:r>
      <w:r>
        <w:rPr>
          <w:i/>
        </w:rPr>
        <w:t>pripravi vzgojno – izobraževalni zavod)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Zapis pogovora z otrokom o postopku usmerjanja (</w:t>
      </w:r>
      <w:r>
        <w:rPr>
          <w:i/>
        </w:rPr>
        <w:t>pripravi vzgojno – izobraževalni zavod),</w:t>
      </w:r>
    </w:p>
    <w:p>
      <w:pPr>
        <w:pStyle w:val="Odstavekseznam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Strokovna dokumentacija o opravljenih obravnavah otroka, pridobljena od zadnje izdane odločbe, ki se nanaša na utemeljevanje posebnih potreb otro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1:00Z</dcterms:created>
  <dc:creator>Simona Rogelj</dc:creator>
  <dc:description/>
  <dc:language>en-US</dc:language>
  <cp:lastModifiedBy>Simona Rogelj</cp:lastModifiedBy>
  <cp:lastPrinted>2018-06-05T07:55:00Z</cp:lastPrinted>
  <dcterms:modified xsi:type="dcterms:W3CDTF">2018-11-16T13:11:00Z</dcterms:modified>
  <cp:revision>2</cp:revision>
  <dc:subject/>
  <dc:title/>
</cp:coreProperties>
</file>