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gojno izobraževalni/socialno varstveni zavo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OROČILO VZGOJNO-IZOBRAŽEVALNEGA OZ. SOCIALNOVARSTVENEGA ZAVODA O OT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OTROKU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  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rojstva  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slov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iv in naslov institucije:   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 kontaktne osebe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red</w:t>
      </w: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letnik/stopnja:  ____________________________________; če je dijak, vpišite tudi program srednje šole: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ročilo ob uvedbi postopk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   Opažanja o otroku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tki o otrokovih posebnostih, ki so vam jih posredovali starši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šite značilnosti otroka, njegovega razvoja, močna ter šibka področja ter morebitne posebnosti in odstopanja v telesnem,  spoznavnem in psihosocialnem razvoju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3. Otrokovi dosežki v okviru programa, v katerega je vključen (opišite, kaj otrok zmore in kje ima težave)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e veščine (branje, pisanje, računanje, pravopis)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 predmetih in na posameznih predmetnih področjih: </w:t>
      </w:r>
      <w:r>
        <w:rPr>
          <w:rFonts w:cs="Arial" w:ascii="Arial" w:hAnsi="Arial"/>
          <w:bCs/>
          <w:sz w:val="20"/>
          <w:szCs w:val="20"/>
        </w:rPr>
        <w:t>za otroke katerih znanje se ocenjuje opisno, zapišite glavne poudarke iz opisne ocene, za vse ostale otroke pa tudi ocene pri posameznih predmetih v zadnjih dveh razredih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log šolanja DA    NE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avljanje razreda (zapišite razred, ki ga je učenec ponavljal)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ravni izpiti (razred in predmeti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4.  Opis dela z otrokom v šoli na podlagi ugotovljenih težav (potrebno je navesti izobrazbo izvajalcev)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1. Opišite pomoč učitelja pri pouku, dopolnilnem pouku in podaljšanem bivanju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2. Opišite pomoč šolske svetovalne službe in/ali mobilne specialno pedagoške službe: 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3. Opišite individualno in skupinsko pomoč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4. Mnenje in pomoč zunanje strokovne ustanove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1.4.5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troka v osnovni šoli je pripravljen izvirni delovni projekt pomoči:   DA      NE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primeru odgovora DA, prosimo, da dokument priložite k poročilu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kolikor je otrok že obravnavan pri posameznem strokovnjaku v šoli, npr. spec. ped., logoped, psiholog, je poročilo </w:t>
      </w:r>
      <w:r>
        <w:rPr>
          <w:rFonts w:cs="Arial" w:ascii="Arial" w:hAnsi="Arial"/>
          <w:b/>
          <w:bCs/>
          <w:sz w:val="20"/>
          <w:szCs w:val="20"/>
          <w:u w:val="single"/>
        </w:rPr>
        <w:t>obvezna priloga</w:t>
      </w:r>
      <w:r>
        <w:rPr>
          <w:rFonts w:cs="Arial" w:ascii="Arial" w:hAnsi="Arial"/>
          <w:b/>
          <w:bCs/>
          <w:sz w:val="20"/>
          <w:szCs w:val="20"/>
        </w:rPr>
        <w:t xml:space="preserve"> temu dokumentu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1.5. Opišite napredek otroka glede na začetno stanj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6. Opišite sodelovanje s starši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7.    Sklepna ugotovitev in predlog šole glede potrebne pomoči in prilagoditev otroku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1.8.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nenje učitelja/učiteljice na podlagi 23. člena ZUOPP-1: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2. EVALVACIJSKO POROČILO STROKOVNE SKUPINE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 primeru, da je bil otrok že usmerjen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    Člani strokovne skupine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    Izvajalci dodatne strokovne pomoči in sestava strokovne skupine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BRAZBA IZVAJALCA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G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*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IN**</w:t>
            </w:r>
          </w:p>
        </w:tc>
      </w:tr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učna pomoč ali pomoč za premagovanje primanjkljajev, ovir oz. motenj in svetovalna storitev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individualno ali v skupini, v oddelku ali izven oddelka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.    Poročilo strokovne skupine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2.5. Opažanja o otroku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opišite značilnosti otroka, njegovega razvoja, močna ter šibka področja ter morebitne posebnosti in odstopanja v telesnem, spoznavnem in psihosocialnem razvoju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/>
      </w:pPr>
      <w:r>
        <w:rPr>
          <w:rFonts w:cs="Arial" w:ascii="Arial" w:hAnsi="Arial"/>
          <w:bCs/>
          <w:color w:val="000000"/>
          <w:sz w:val="20"/>
          <w:szCs w:val="20"/>
        </w:rPr>
        <w:t>opišite otrokove dosežke, ki so ugotovljeni na podlagi evalvacije individualiziranega programa (opišite, kaj otrok zmore in kje ima težave). Navedite tudi ocene in morebitna ponavljanja razreda:</w:t>
      </w:r>
    </w:p>
    <w:p>
      <w:pPr>
        <w:pStyle w:val="Odstavekseznam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išite otrokov napredek na posameznih področjih dejavnosti oz. pri predmetih, kjer se je izvajala dodatna strokovna pomoč,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vedite, katere prilagoditve in pripomočke ste otroku omogočili in ali so bile učinkovite:</w:t>
      </w:r>
    </w:p>
    <w:p>
      <w:pPr>
        <w:pStyle w:val="Odstaveksezna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šite realizacijo zastavljenih ciljev ter odstopanja od zastavljenega in razloge za t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.6. Mnenje o ustreznosti usmeritve</w:t>
      </w:r>
      <w:r>
        <w:rPr>
          <w:rFonts w:cs="Arial" w:ascii="Arial" w:hAnsi="Arial"/>
          <w:sz w:val="20"/>
          <w:szCs w:val="20"/>
        </w:rPr>
        <w:t xml:space="preserve"> (sklepna ugotovitev strokovne skupine in mnenje o nadaljnjem usmerjanju z navedenimi predlogi pomoči in prilagoditev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Žig</w:t>
        <w:tab/>
        <w:tab/>
        <w:tab/>
        <w:tab/>
        <w:t xml:space="preserve">  Podpis odgovorne oseb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 xml:space="preserve">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Pravilnik o organizaciji in načinu dela komisij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/>
    </w:pPr>
    <w:r>
      <w:rPr>
        <w:color w:val="808080"/>
        <w:sz w:val="16"/>
      </w:rPr>
      <w:t>(Ur. l. RS št. 88/2013), prilog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8:00Z</dcterms:created>
  <dc:creator>Marinka Kušar</dc:creator>
  <dc:description/>
  <cp:keywords/>
  <dc:language>en-US</dc:language>
  <cp:lastModifiedBy>Marinka Kušar - Štrukelj</cp:lastModifiedBy>
  <cp:lastPrinted>2012-01-19T13:44:00Z</cp:lastPrinted>
  <dcterms:modified xsi:type="dcterms:W3CDTF">2013-11-13T12:09:00Z</dcterms:modified>
  <cp:revision>9</cp:revision>
  <dc:subject/>
  <dc:title>Vrtec/šola/zavod</dc:title>
</cp:coreProperties>
</file>