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te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OROČILO VRTCA O OT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OTROKU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  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rojstva  ____________________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slov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iv in naslov vrt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e in priimek kontaktne osebe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ok je vključen v vrtec od:   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delek v katerega je otrok vključen (starostno obdobje)  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(obkrožite)       </w:t>
        <w:tab/>
        <w:t xml:space="preserve"> dnevni    </w:t>
        <w:tab/>
        <w:tab/>
        <w:t xml:space="preserve">poldnevni    </w:t>
        <w:tab/>
        <w:tab/>
        <w:t>drugo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tevilo otrok v oddelku  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Število otrok s posebnimi potrebami v oddelku z odločbo o usmeritvi:   _____________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čilo ob uvedbi postopka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ažanja o otroku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cs="Arial" w:ascii="Arial" w:hAnsi="Arial"/>
          <w:bCs/>
          <w:sz w:val="20"/>
          <w:szCs w:val="20"/>
        </w:rPr>
        <w:t>Podatki staršev vzgojitelju/vzgojiteljici o otrokovih posebnostih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Opišite značilnosti otroka, njegovega razvoja, močna ter šibka področja ter morebitne posebnosti in odstopanja v telesnem,  spoznavnem in psihosocialnem razvoju: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rPr/>
      </w:pPr>
      <w:r>
        <w:rPr>
          <w:rFonts w:eastAsia="Calibri" w:cs="Calibri" w:ascii="Calibri" w:hAnsi="Calibri"/>
          <w:b/>
          <w:color w:val="00B0F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trokovi dosežki v okviru kurikul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išite kaj otrok zmore na  posameznih področjih dejavnosti kurikula za vrtce in kje ima težav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IBANJ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TEMATIKA :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ZIK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UŽBA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RAVA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METNOST: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Mnenje vzgojitelja/vzgojiteljice</w:t>
      </w:r>
      <w:r>
        <w:rPr>
          <w:rFonts w:cs="Arial" w:ascii="Arial" w:hAnsi="Arial"/>
          <w:sz w:val="20"/>
          <w:szCs w:val="20"/>
        </w:rPr>
        <w:t xml:space="preserve"> na podlagi 23. člena ZUOPP-1 (*alinea dodana s strani ZRSŠ)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B0F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. EVALVACIJSKO POROČILO STROKOVNE SKUPINE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v primeru, da je bil otrok že usmerjen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   Člani strokovne skupin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    Izvajalci dodatne strokovne pomoči in sestava strokovne skupine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BRAZBA IZVAJALCA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G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*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ČIN**</w:t>
            </w:r>
          </w:p>
        </w:tc>
      </w:tr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pomoč za premagovanje primanjkljajev, ovir oz. motenj in svetovalna storitev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* individualno ali v skupini, v oddelku ali izven oddelka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4    Poročilo strokovne skupine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</w:rPr>
        <w:t>2.4.1 Opažanja o otroku: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šite značilnosti otroka, njegovega razvoja, močna ter šibka področja ter morebitne posebnosti in odstopanja v telesnem, spoznavnem in psihosocialnem razvoju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išite otrokove dosežke, ki so ugotovljeni na podlagi evalvacije individualiziranega programa (opišite, kaj otrok zmore in kje ima težave)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šite otrokov napredek na posameznih področjih kurikula, kjer se je izvajala dodatna strokovna pomoč</w:t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edite, katere prilagoditve in pripomočke ste otroku omogočili in ali so bile učinkovite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šite realizacijo zastavljenih ciljev ter odstopanja od zastavljenega in razloge za to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enje o ustreznosti usmeritve</w:t>
      </w:r>
      <w:r>
        <w:rPr>
          <w:rFonts w:cs="Arial" w:ascii="Arial" w:hAnsi="Arial"/>
          <w:sz w:val="20"/>
          <w:szCs w:val="20"/>
        </w:rPr>
        <w:t xml:space="preserve"> (sklepna ugotovitev strokovne skupine in mnenje o nadaljnjem usmerjanju z navedenimi predlogi pomoči in prilagoditev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Žig</w:t>
        <w:tab/>
        <w:tab/>
        <w:tab/>
        <w:tab/>
        <w:t xml:space="preserve">  Podpis odgovorne osebe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 xml:space="preserve"> …………………….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/>
    </w:pPr>
    <w:r>
      <w:rPr>
        <w:color w:val="808080"/>
        <w:sz w:val="16"/>
      </w:rPr>
      <w:t>(Ur. l. RS št. 88/2013), priloga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32"/>
    </w:rPr>
  </w:style>
  <w:style w:type="character" w:styleId="TelobesedilaZnak">
    <w:name w:val="Telo besedila Znak"/>
    <w:qFormat/>
    <w:rPr>
      <w:sz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0:00Z</dcterms:created>
  <dc:creator>Marinka Kušar</dc:creator>
  <dc:description/>
  <cp:keywords/>
  <dc:language>en-US</dc:language>
  <cp:lastModifiedBy>Marinka Kušar - Štrukelj</cp:lastModifiedBy>
  <cp:lastPrinted>2012-01-19T13:44:00Z</cp:lastPrinted>
  <dcterms:modified xsi:type="dcterms:W3CDTF">2013-11-13T12:07:00Z</dcterms:modified>
  <cp:revision>14</cp:revision>
  <dc:subject/>
  <dc:title>Vrtec/šola/zavod</dc:title>
</cp:coreProperties>
</file>