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RAZEC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 ŠOLE O IZVAJANJU KONCEPTA UČNE TEŽAVE V OSNOVNI ŠO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avnatelj ___________________________ šole _______________________________potrjujem, da so bile pri delu z učencem __________________________rojenim _____________ in stanujočim________________________________________________________  v procesu kontinuuma pomoči učencem z učnimi težavami, izvedene štiri osnovne stopnje pomoči, in sicer: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č učitelja pri pouku, dopolnilnem pouku ter v okviru podaljšanega bivanja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oč šolske svetovalne službe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na individualna in skupinska pomoč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nenje in pomoč zunanje strokovne ustanove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                                                                                                     Žig šole in podpis ravnatelja: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ilog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O O POSAMEZNEM IZVEDENEM KORAKU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č učitelja pri pouku, dopolnilnem pouku ter v okviru podaljšanega bivanja</w:t>
      </w:r>
    </w:p>
    <w:p>
      <w:pPr>
        <w:pStyle w:val="Odstavekseznama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č učitelja pri pouku</w:t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17"/>
        <w:gridCol w:w="1634"/>
        <w:gridCol w:w="2340"/>
        <w:gridCol w:w="48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vedenih ur v posameznem šolskem letu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. leto/št. u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a, na kateri se je individualizacija izvajala, vrste in področja prilagodite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rtovani cilji individualizaci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ženi cilji individualiza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i, zakaj niso bili cilji doseženi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Odstavekseznam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loga: OCENA VRSTE TEŽAV PRI UČENJU, KI JIH IMA UČENEC </w:t>
      </w:r>
      <w:r>
        <w:br w:type="page"/>
      </w:r>
    </w:p>
    <w:p>
      <w:pPr>
        <w:pStyle w:val="Odstavekseznama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oč učitelja  v podaljšanem bivanju </w:t>
      </w:r>
    </w:p>
    <w:p>
      <w:pPr>
        <w:pStyle w:val="Odstavekseznama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17"/>
        <w:gridCol w:w="1634"/>
        <w:gridCol w:w="2340"/>
        <w:gridCol w:w="48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vedenih ur v posameznem šolskem letu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. leto/št. u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a, na kateri se je individualizacija izvajala, vrste in področja prilagodite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rtovani cilji individualizaci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ženi cilji individualiza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i, zakaj niso bili cilji doseženi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Odstavekseznama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č učitelja  pri dopolnilnem pouku</w:t>
      </w:r>
    </w:p>
    <w:p>
      <w:pPr>
        <w:pStyle w:val="Odstavekseznam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17"/>
        <w:gridCol w:w="1634"/>
        <w:gridCol w:w="2340"/>
        <w:gridCol w:w="48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vedenih ur v posameznem šolskem letu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. leto/št. u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a, na kateri se je individualizacija izvajala, vrste in področja prilagodite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rtovani cilji individualizaci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ženi cilji individualiza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i, zakaj niso bili cilji doseženi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oč šolske svetovalne službe </w:t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65"/>
        <w:gridCol w:w="941"/>
        <w:gridCol w:w="3104"/>
        <w:gridCol w:w="2520"/>
        <w:gridCol w:w="342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edbe pomoč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le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pomoč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i cilji svetovanja in diagnostici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eženi cilji diagnostičnega ocenjevanja in pomoči ter podpore učenc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logi, zakaj niso bili cilji dosežen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: DIAGNOSTIČNA OCENA SVETOVALNE SLUŽBE</w:t>
      </w:r>
      <w:r>
        <w:br w:type="page"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960" w:leader="none"/>
        </w:tabs>
        <w:ind w:left="720" w:right="10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na individualna in skupinska pomoč </w:t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0"/>
        <w:gridCol w:w="2302"/>
        <w:gridCol w:w="850"/>
        <w:gridCol w:w="1815"/>
        <w:gridCol w:w="1532"/>
        <w:gridCol w:w="372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edbe 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l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pecifične oblike pomoči, ki naj bi jih bil učenec delež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trok v skupi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rtovani cilj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eženi cilji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i, zakaj  niso bili cilji dosežen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:  DOPOLNITVE DIAGNOSTIČNE OCENE (sklepna evalvacijska ocena tretje stopnje)</w:t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nenje in pomoč zunanje strokovne ustanove  </w:t>
      </w:r>
    </w:p>
    <w:p>
      <w:pPr>
        <w:pStyle w:val="Odstavekseznam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39"/>
        <w:gridCol w:w="2085"/>
        <w:gridCol w:w="1902"/>
        <w:gridCol w:w="2794"/>
        <w:gridCol w:w="228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biska ustanov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anja ustano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delavci, ki so sodelovali pri diagnosticiranju in vrsti pomoč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moč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čna oce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ženi cilji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001" w:leader="none"/>
        <w:tab w:val="right" w:pos="14002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>
        <w:color w:val="808080"/>
        <w:sz w:val="16"/>
      </w:rPr>
    </w:pPr>
    <w:r>
      <w:rPr>
        <w:color w:val="808080"/>
        <w:sz w:val="16"/>
      </w:rPr>
      <w:t xml:space="preserve">Pravilnik o organizaciji in načinu dela komisij </w:t>
    </w:r>
  </w:p>
  <w:p>
    <w:pPr>
      <w:pStyle w:val="Footer"/>
      <w:spacing w:before="0" w:after="0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spacing w:before="0" w:after="0"/>
      <w:rPr/>
    </w:pPr>
    <w:r>
      <w:rPr>
        <w:color w:val="808080"/>
        <w:sz w:val="16"/>
      </w:rPr>
      <w:t>(Ur. l. RS št. 88/2013), priloga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7:00Z</dcterms:created>
  <dc:creator>NVovk</dc:creator>
  <dc:description/>
  <cp:keywords/>
  <dc:language>en-US</dc:language>
  <cp:lastModifiedBy>Marinka Kušar - Štrukelj</cp:lastModifiedBy>
  <dcterms:modified xsi:type="dcterms:W3CDTF">2013-11-12T12:14:00Z</dcterms:modified>
  <cp:revision>8</cp:revision>
  <dc:subject/>
  <dc:title>OBRAZEC/osnutek</dc:title>
</cp:coreProperties>
</file>