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l-SI"/>
        </w:rPr>
        <w:t>Meritve z GPS-senzorjem in baromet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b vstopu v kabino žičnice sprožite meritev, s katero boste z GPS-senzorjem naslednje pol ure merili zemljepisno širino in dolžino, nadmorsko višino in hitrost, z barometrom pa spreminjanje zračnega tlaka. Sočasno začnite tudi ročno meriti č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leg tega v spodnjo preglednico ročno zapisujte nadmorsko višino posameznih stebr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se boste ponovili tudi med vožnjo navzdo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Vožnja  G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2303"/>
        <w:gridCol w:w="1151"/>
        <w:gridCol w:w="11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št. stebr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nadmorska višina  (m)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št. stebr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nadmorska višina 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0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7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0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8             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taja C (Skripi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taja B (Čel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taja D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Vožnja  DO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2303"/>
        <w:gridCol w:w="1151"/>
        <w:gridCol w:w="11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št. stebr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nadmorska višina (m)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št. stebr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nadmorska višina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taja D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204        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taja B (Čel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Postaja C (Skripi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0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0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Obdelava meritev z GPS-senzorjem in barometr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Zjutraj ste z GPS senzorjem merili zemljepisno širino in dolžino, nadmorsko višino in hitrost, z barometrom pa spreminjanje zračnega tlaka med spodnjo in zgornjo postajo kabinske žičnice na Kan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Meritve zemljepisne širine in dolžine izvozite v program Google Map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 zemljevidu poiščite objekt, za katerega znate oceniti dimenzije (npr. teniško igrišče). S primerjavo velikosti izbranega objekta in dolžino žičnice na zemljevidu ocenite dolžino žičnice na Kanin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cenite, za koliko izmerjeni potek žičnice največ odstopa od dejanskega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i točkah 2 – 5 boste delali s programom Logger Pr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Narišite graf časovne odvisnosti nadmorske višine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rišite graf časovne odvisnosti zračnega tlaka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sl-SI"/>
        </w:rPr>
        <w:t>Primerjajte podatke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z zgornjih dveh grafov z ročno zbranimi podatki med vožnjo in pojasnite kje, kdaj in zakaj se črti v grafih spreminja naklon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**V meniju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uporabite uka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New Calculated Column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ustvarite stolpec z izračunano vrednostjo tlaka na določeni višini nad površino Zemlje, če za izračun uporabimo model, v katerem sega atmosfera 8,5 km visoko nad površje Zemlje in je gostota zraka ves čas 1,2 kg/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l-SI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. Primerjajte izmerjene in izračunane vrednosti in ocenite ustreznost uporabljenega modela v tem primeru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Narišite graf časovne odvisnosti hitrosti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 kolikšno hitrostjo se premika žičnica med vožnjo na Kanin?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je, kdaj in zakaj se hitrost zelo zmanjša?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ajte dolžino žičnice na Kanin in izračunano vrednost primerjajte s podatki, ki ste jih ocenili v programu Google Map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dčitajte, za koliko se zmanjša tlak, ko se dvignemo za neko višino, in izračunajte povprečno gostoto zraka.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4.4 Meritve z GPS-senzorjem in barometrom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ran Tra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motevilenje">
    <w:name w:val="Samoštevilčenje"/>
    <w:basedOn w:val="Normal"/>
    <w:qFormat/>
    <w:pPr>
      <w:numPr>
        <w:ilvl w:val="0"/>
        <w:numId w:val="1"/>
      </w:numPr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3:00Z</dcterms:created>
  <dc:creator>Astrukelj</dc:creator>
  <dc:description/>
  <cp:keywords/>
  <dc:language>en-US</dc:language>
  <cp:lastModifiedBy>Astrukelj</cp:lastModifiedBy>
  <dcterms:modified xsi:type="dcterms:W3CDTF">2014-07-29T10:19:00Z</dcterms:modified>
  <cp:revision>3</cp:revision>
  <dc:subject/>
  <dc:title/>
</cp:coreProperties>
</file>