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 xml:space="preserve">Učni list za dijak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Slovar astronomskih pojmo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 pomočjo literature ali na spletu poiščite ustrezne opise za spodaj navedene pojme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Galaksija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Sinhrotronsko radijsko sevanje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Kvazar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Metagalaksija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Seyfertova galaksija (carl seyfert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Radijske galaksije 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Rimska cesta 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Materija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Meglica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rotogalaksija 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vezdne kopice 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Lokalna jata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Jata galaksij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Emisijske meglice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Refleksijske meglice =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4.2 Družabna astronomska igra Galaktični activity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Ruben Belin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6:00Z</dcterms:created>
  <dc:creator>Astrukelj</dc:creator>
  <dc:description/>
  <cp:keywords/>
  <dc:language>en-US</dc:language>
  <cp:lastModifiedBy>Astrukelj</cp:lastModifiedBy>
  <dcterms:modified xsi:type="dcterms:W3CDTF">2014-07-29T09:57:00Z</dcterms:modified>
  <cp:revision>3</cp:revision>
  <dc:subject/>
  <dc:title/>
</cp:coreProperties>
</file>