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Tudi Sonce se vr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 xml:space="preserve">NALOG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 opazovanjem sončnih peg na spletnem portalu 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 xml:space="preserve">paceweather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oločite obhodni čas Son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glejte si sliko Sonca na spletnem portal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sl-SI"/>
        </w:rPr>
        <w:t>Spaceweathe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. V arhivu te spletne strani lahko nato pogledate sliko Sonca v preteklih dneh. Večje sončne pege so označene s številkami in tako lahko sledite njihovemu gibanju po sončni ploskvi skozi čas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Za izbrano pego določite kotno hitrost vrtenja v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stopinjah/da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nato s tem podatkom izračunajte obhodni čas Sonca (pege se premikajo zaradi vrtenja Sonca). Dijaki se lahko znajdete po svoje, ocenjuje pa se natančnost rezultata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oločite zemljepisno širino lege izbrane pege (koliko stopinj severno ali južno od ekvatorja se nahaja). Upoštevajte, da je Sonce krogla, in ne okrogla ploskev, kot je videti na sliki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*Popravite rezultat obhodnega časa Sonca s tem, da upoštevate kroženje Zemlje okoli Sonca (Sonce se vrti v isti smeri kot kroži Zemlja okoli njega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iščite dodatne informacije/zanimivosti na splet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(odgovorite vsaj na dve vprašanji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Kaj so sončne pege? Koliko časa so vidne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Zakaj jih vidimo kot temne lise na Soncu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Kolikšen je obhodni čas Sonca? Pri iskanju tega podatka boste najbrž naleteli na težavo: opišite j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Kako se število peg (Wolfovo število) spreminja s časom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Kako bo s številom peg v naslednjih mesecih, jih lahko pričakujemo več, manj ali enak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4.1 Tudi Sonce se vrti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Peter Jevšen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4:00Z</dcterms:created>
  <dc:creator>Astrukelj</dc:creator>
  <dc:description/>
  <dc:language>en-US</dc:language>
  <cp:lastModifiedBy>Astrukelj</cp:lastModifiedBy>
  <dcterms:modified xsi:type="dcterms:W3CDTF">2014-07-29T09:54:00Z</dcterms:modified>
  <cp:revision>2</cp:revision>
  <dc:subject/>
  <dc:title/>
</cp:coreProperties>
</file>