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l-SI"/>
        </w:rPr>
        <w:t xml:space="preserve">Energija atomov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apišite razliko med prožnim in neprožnim trk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1915</wp:posOffset>
            </wp:positionH>
            <wp:positionV relativeFrom="paragraph">
              <wp:posOffset>614680</wp:posOffset>
            </wp:positionV>
            <wp:extent cx="2898775" cy="2096135"/>
            <wp:effectExtent l="0" t="0" r="0" b="0"/>
            <wp:wrapTight wrapText="left">
              <wp:wrapPolygon edited="0">
                <wp:start x="-69" y="0"/>
                <wp:lineTo x="-69" y="21500"/>
                <wp:lineTo x="21600" y="21500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..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ogledali bomo poskus z bučo z obročasto elektrodo, v kateri je helij pri znižanem tla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 tem poskusom bomo skušali ugotoviti, ali so trki elektronov z atomi helija prožni ali neprožni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ri poskusu merimo tok na obročasto elektrodo v odvisnosti od pospeševalne napetosti. Skicirajte obliko graf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I(U)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n z besedami opišite, kako se tok spreminja v odvisnosti od pospeševalne napetos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.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drawing>
          <wp:inline distT="0" distB="0" distL="0" distR="0">
            <wp:extent cx="3596640" cy="20796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apišite, kako rezultate poskusa pojasnimo s prožnimi in neprožnimi trki elektronov z atomi helij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l-SI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2300</wp:posOffset>
            </wp:positionH>
            <wp:positionV relativeFrom="paragraph">
              <wp:posOffset>92075</wp:posOffset>
            </wp:positionV>
            <wp:extent cx="2581910" cy="1727200"/>
            <wp:effectExtent l="0" t="0" r="0" b="0"/>
            <wp:wrapTight wrapText="left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V nadaljevanju priključimo bučo na vir visoke napetosti. Zapišite ugotovitev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Bučo pokrijemo s kartonasto škatlo z režo. Svetlobo analizirajte z uklonsko mrež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Skicirajte emisijski spekter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tere barve so v spektru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7380" cy="916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vetlobo analizirajte še s spektrometrom. Nariši spekter in zapiši valovne dolžine ob barv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24400" cy="1022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3.1 Vzbujena stanja helijevega atoma in spekter svetlobe, ki jo obdaja helij, ko po njem teče električni tok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Samo Boži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Astrukelj</dc:creator>
  <dc:description/>
  <dc:language>en-US</dc:language>
  <cp:lastModifiedBy>Astrukelj</cp:lastModifiedBy>
  <dcterms:modified xsi:type="dcterms:W3CDTF">2014-07-29T09:20:00Z</dcterms:modified>
  <cp:revision>2</cp:revision>
  <dc:subject/>
  <dc:title/>
</cp:coreProperties>
</file>