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l-SI"/>
        </w:rPr>
        <w:t>Absorpcija svetlobe pri prehodu skozi prozorno sn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highlight w:val="yellow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men va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V maturitetnem katalogu je med predlaganimi vajami tudi vaja Absorpcija svetlobe v tekočini. Ob računalniški merilni opremi, ki jo gimnazije imajo, lahko vajo izvedemo s preprosto dodatno opremo. Vaja daje nazorno medpredmetno povezavo z matematiko o uporabi eksponentne funkcij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y = A exp(-Cx) +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otrebna oprema: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 vmesnik LabQuest, senzor za merjenje osvetljenosti na stojalu, baterijska svetilka na stojalu, lističi prozorne folije, kljunasto merilo. Namesto z vmesnikom LabQuest lahko vajo izvajamo z vmesnikom LabPro in programom LoggerP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97860" cy="23964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OSNOVNA NALO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rišite diagram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j = j (x)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, pri čemer j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gostota prepuščenega svetlobnega toka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x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pa debelina prozorne snovi, skozi katero prehaja svetlo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pot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i merjenju izberite kombiniran način merjenja, pri čemer eno količino meri vmesnik s senzorjem, drugo količino pa merimo brez vmesnika, vrednosti pa v vmesnik vpisujemo ročno. V našem primeru vmesnik meri osvetljenost,  ki je približno sorazmerna z gostoto svetlobnega tok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j,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debelino prozorne snovi pa vnašamo ročno. V angleščini se je za tak kombiniran način merjenja udomačil izraz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Events with entry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, ki ga lahko poslovenim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meritve z ročnim vnosom ene količine.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 vmesniku izberite nači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 Data collection/Events with entry,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vpišete potrebne podatke in začnite meriti (gumb </w:t>
      </w:r>
      <w:r>
        <w:rPr>
          <w:rFonts w:eastAsia="Wingdings 3" w:cs="Wingdings 3" w:ascii="Wingdings 3" w:hAnsi="Wingdings 3"/>
          <w:sz w:val="20"/>
          <w:szCs w:val="20"/>
          <w:lang w:eastAsia="sl-SI"/>
        </w:rPr>
        <w:t>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. Najprej izmerite osvetljenost brez vmesnih folij in kliknite na modro kolesce v spodnji vrstici zaslona, nato pa vpišite pripadajočo debelino folije 0 mm. Potem postavite pred merilnik nekaj lističev folije, kliknite na modro kolesce in zopet vpišite pripadajočo debelino folije.  Meritve napravite vsaj pri petih različnih debelinah folij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Namig: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Za prvo meritev uporabite toliko lističev, da se osvetljenost zmanjša na približno tri četrtine začetne vrednosti. Pri vsaki naslednji meritvi dodajte enako število lističev kot v prvem primeru. Legi baterije in senzorja se med celotno meritvijo ne smeta spremen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Vmesnik vam bo na zaslonu narisal graf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osvetljenost v odvisnosti od debeline folije.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kozi prikazane točke bo narisal krivuljo. V ta namen izberit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Analiza/Prilagoditev krivulje/Izberi prilagajanje,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ri čemer izberete eksponentno funkcijo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y = A exp(-Cx) + B.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Če uporabljate program LoggerPro, ki je v angleščini, izberite ukaz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Analyze/Curve fit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n izberit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eksponentno funkcij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y = A exp(-Cx) +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Računalnik bo narisal graf funkcije, ki se točkam najbolje prilega, izračunal vrednosti koeficientov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A, B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n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za funkcij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y = A exp(-Cx) + B 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n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koeficiente izpisal ob krivulji na graf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b koncu vaje ne pozabite shraniti meritev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* DODATNE NALOG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1.  * Določite absorpcijski koeficient folije. Absorpcijski koeficien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μ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je parameter v enačb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j = j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sl-SI"/>
        </w:rPr>
        <w:t>- μx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, pri čemer j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j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 xml:space="preserve">o 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gostota svetlobnega toka brez absorpcije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j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gostota svetlobnega toka, ko svetloba preide skozi folijo z debelin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x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2.  ** Poskus bi lahko pripravili tako, da bi bila konstant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zanemarljivo majhna. Kaj v takem primeru v enačbi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osvetljenost = A exp(-Cx) + B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fizikaln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redstavlja vrednos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A?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   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3. ** Kaj v enačb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osvetljenost = A exp(-Cx) + B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edstavlja konstant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B?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Kako bi naredili poskus, da bi bila konstant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B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ibližno enaka nič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2.5 Absorpcija svetlobe pri prehodu skozi prozorno snov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roslav Cvaht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Astrukelj</dc:creator>
  <dc:description/>
  <dc:language>en-US</dc:language>
  <cp:lastModifiedBy>Astrukelj</cp:lastModifiedBy>
  <dcterms:modified xsi:type="dcterms:W3CDTF">2014-07-29T09:09:00Z</dcterms:modified>
  <cp:revision>2</cp:revision>
  <dc:subject/>
  <dc:title/>
</cp:coreProperties>
</file>