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Določanje valovne dolžine z uklonsko mrež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Opozorilo: pri delu z lasersko svetlobo moramo paziti, da curek iz laserja ali odbiti curek ne zadene očesa kogarkoli od prisotni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Namen va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ija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l-SI"/>
        </w:rPr>
        <w:t>izmerijo in prikažejo količine, potrebne za izračun valovne dolžine laserske svetlob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l-SI"/>
        </w:rPr>
        <w:t>izračunajo valovno dolžino laserske svetlobe in jo primerjajo s podatki proizvajalca oz. s podatki iz drugih viro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l-SI"/>
        </w:rPr>
        <w:t>ocenijo nenatančnost izmerjenih podatkov in izračunanih rezultat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Potrebna oprem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laser, uklonska mrežica, PC z ustrezno programsko in strojno opremo za merjenje osvetljenosti in lege: Vernierjev vmesnik, senzor za zaznavanje osvetljenosti – Light senzor, UZ-slednik – Motion detector  in program  LoggerPro, merilnik dolžine – meter, stativni material, povezava s tiskalnikom za izpis rezultatov merite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l-S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1325</wp:posOffset>
            </wp:positionH>
            <wp:positionV relativeFrom="paragraph">
              <wp:posOffset>175260</wp:posOffset>
            </wp:positionV>
            <wp:extent cx="2807970" cy="2103755"/>
            <wp:effectExtent l="0" t="0" r="0" b="0"/>
            <wp:wrapSquare wrapText="bothSides"/>
            <wp:docPr id="1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92730" cy="2094230"/>
            <wp:effectExtent l="0" t="0" r="0" b="0"/>
            <wp:docPr id="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sl-SI"/>
        </w:rPr>
        <w:t>Sliki 1 in 2: Postavitev opreme, primerna za demonstracijski poskus – merjenje lege s slednikom in osvetljenosti s senzorjem za osvetljenost (fotografiji M. Stiplovše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oločite valovno dolžino svetlobe, ki jo oddaja las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Navodi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Zapišite število rež uklonske mrežice v 1 mm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=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apišite oddaljenost premice, na kateri merite osvetljenost, od ravnine, v kateri leži uklonska mrežica (premica in ravnina morata biti vzporedni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= ……………………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sl-SI"/>
        </w:rPr>
        <w:t>+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Meritev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reverite, ali sta oba senzorja vključena v vmesnik, in poženite program Logger Pro. Preverite, ali pri translatornem gibanju podstavka, na katerem je senzor osvetljenosti, senzor res potuje po premici z ojačitvami. Če ni tako, zasučite uklonsko mrežico tako, da bo ravnina ojačitev in oslabitev vzporedna z ravnino mize, po kateri premikate senzor osvetljenosti. Hkrati mora UZ-slednik zaznavati oddaljenost od podstavka senzorja osvetljenosti. Ko ste poravnali premico, na kateri boste merili ojačitve in oslabitve, s premico, po kateri se bo gibal senzor osvetljenosti, ga postavite tako, da bo zaznaval centralno ojačitev. Za to lego določite tudi ničlo koordinatnega sistema, v katerem dela UZ-slednik. Nato premaknite senzor osvetljenosti proti UZ-sledniku tako, da bo postavljen med ojačitvijo drugega reda in UZ-slednikom.  Sprožite začetek meritve in senzor odmikajte od slednika tako, da bo potoval po premici, vzporedni z ravnino uklonske mrežice, in bo zaznaval ojačitve in oslabitve zaradi interference. Poskusite zajeti dve ojačitvi na področju med UZ-slednikom in centralno ojačitvijo in dve ojačitvi, ki sta od slednika oddaljeni več kot centralna ojačitev. Pazite, da ne boste z rokami motili meritve oddaljenosti podstavka senzorja osvetljenosti od UZ-sled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Privzete nastavitve izmerijo lego podstavka senzorja v odvisnosti od časa in osvetljenost senzorja v odvisnosti od časa. Obe odvisnosti prikažejo v preglednici in z grafoma. Tisto, kar pa nas zanima, je  odvisnost osvetljenosti senzorja od njegove leg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Zbrišite graf lege v odvisnosti od časa. Na grafu osvetljenosti v odvisnosti od časa spremenite vrednost na abscisni osi – X-Axis: – od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Time(s)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n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Position(m).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05705" cy="406590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a lažje odčitavanje lege senzorja prikažite tudi dodatne – črtkane – črte v koordinatnem sistemu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Graph Options/Minor tick Style/Dashed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, kot lahko vidite na spodnji sli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0960" cy="417576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V okvir z besedilom vnesite podatek n o uklonski mrežici, oddaljenost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in morda še valovno dolžino za laser, če je znana. Slika na zaslonu bi morala postati podobna spodnji sl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43195" cy="294767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sl-SI"/>
        </w:rPr>
        <w:t>Slika 3: Rezultat meritve (ničla x osi in največja osvetljenost se včasih ne ujemata) – premislite zaka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okličite učitelja, da pregleda meritev. Nato jo shranite v skladu z navodili učitelja in natisnite rezultat merje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Izračun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zračunajte razdaljo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med sosednjima režama uklonske mrežice in jo zapiš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zračun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Odgovor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=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a vse izmerjene ojačitve izračunajte valovno dolžino uporabljene svetlobe in jih vpišite v preglednico. Za eno od meritev narišite skico in zapišite celoten raču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reglednica:</w:t>
        <w:tab/>
        <w:tab/>
        <w:tab/>
        <w:tab/>
        <w:t>Skica:</w:t>
        <w:tab/>
        <w:tab/>
        <w:tab/>
        <w:tab/>
        <w:tab/>
        <w:t>Izraču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Lega za ojačite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sl-SI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 xml:space="preserve"> [m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Izračunana valovna dolži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sl-SI"/>
              </w:rPr>
              <w:t>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 xml:space="preserve"> [nm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Odstopanje od povpreč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sl-SI"/>
              </w:rPr>
              <w:t>Δ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 xml:space="preserve"> [nm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ajte povprečno vrednost valovne dolžine, vpišite odstopanja izračunanih valovnih dolžin v preglednico in ocenite absolutno napako merit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zraču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Odgovor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λ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= …………………………….</w:t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Δλ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=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*DODATNA NALOG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lagi nenatančnosti podatkov, uporabljenih  za izračun valovne dolžine, računsko določite negotovost izračunane valovne dolžine za eno samo izbrano ojačitev – njeno absolutno in relativno napa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zraču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Odgovor:</w:t>
        <w:tab/>
        <w:t xml:space="preserve">Absolutna napaka meritv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Δλ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= 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ab/>
        <w:tab/>
        <w:t xml:space="preserve">Relativna napaka meritv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δλ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= ………………………………………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3.2.4 Določanje valovne dolžine z uklonsko mrežico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Milenko Stiplovš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2:00Z</dcterms:created>
  <dc:creator>Astrukelj</dc:creator>
  <dc:description/>
  <dc:language>en-US</dc:language>
  <cp:lastModifiedBy>Astrukelj</cp:lastModifiedBy>
  <dcterms:modified xsi:type="dcterms:W3CDTF">2014-07-29T09:02:00Z</dcterms:modified>
  <cp:revision>2</cp:revision>
  <dc:subject/>
  <dc:title/>
</cp:coreProperties>
</file>