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Valovni poja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1. NALOGA: Prehod valovanja iz globlje vode v plitvejš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9980</wp:posOffset>
            </wp:positionH>
            <wp:positionV relativeFrom="paragraph">
              <wp:posOffset>-2540</wp:posOffset>
            </wp:positionV>
            <wp:extent cx="3543300" cy="2724150"/>
            <wp:effectExtent l="0" t="0" r="0" b="0"/>
            <wp:wrapSquare wrapText="right"/>
            <wp:docPr id="1" name="lom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m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br w:type="textWrapping" w:clear="all"/>
      </w:r>
      <w:r>
        <w:rPr>
          <w:rFonts w:eastAsia="Times New Roman" w:cs="Times New Roman" w:ascii="Times New Roman" w:hAnsi="Times New Roman"/>
          <w:i/>
          <w:sz w:val="18"/>
          <w:szCs w:val="18"/>
          <w:lang w:eastAsia="sl-SI"/>
        </w:rPr>
        <w:t>Slika 1</w:t>
      </w:r>
      <w:r>
        <w:rPr>
          <w:rFonts w:eastAsia="Times New Roman" w:cs="Times New Roman" w:ascii="Times New Roman" w:hAnsi="Times New Roman"/>
          <w:sz w:val="18"/>
          <w:szCs w:val="18"/>
          <w:lang w:eastAsia="sl-SI"/>
        </w:rPr>
        <w:t>: Prehod valovanja iz globlje vode v plitvejš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  <w:t xml:space="preserve">(Vir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sl-SI"/>
          </w:rPr>
          <w:t>http://www.thephysicslaboratory.org/2Waves/Wave_Tank_2.1.htm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sl-SI"/>
        </w:rPr>
        <w:t xml:space="preserve"> (3. 6. 2013)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ako se imenuje valovni pojav na slik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Na sliki z ravnilom nariši valovne črte in žarek, ki se bodo sliki najbolje prilegali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Določi valovno dolžino pred lomom in po njem (slika je v naravni velikost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Na sliki označi vpadni kot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α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in lomni kot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β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in ju izmeri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Iz izmerjenih valovnih dolžin izračunaj, za kolikšen faktor se je spremenila hitrost valovanja. Ali se je povečala ali zmanjšal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Na podlagi doslej izmerjenih in izračunanih podatkov preveri, da velja pri lomu lomni zakon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drawing>
          <wp:inline distT="0" distB="0" distL="0" distR="0">
            <wp:extent cx="521335" cy="32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, kjer st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c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in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c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sl-SI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hitrosti valovanja pred lomom in po njem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α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in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sl-SI"/>
        </w:rPr>
        <w:t>β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 pa vpadni in lomni kot. 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2. NALOGA: Morski valovi ob oba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drawing>
          <wp:inline distT="0" distB="0" distL="0" distR="0">
            <wp:extent cx="3429000" cy="2228850"/>
            <wp:effectExtent l="0" t="0" r="0" b="0"/>
            <wp:docPr id="3" name="isl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la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sl-SI"/>
        </w:rPr>
        <w:t>Slika 2:</w:t>
      </w:r>
      <w:r>
        <w:rPr>
          <w:rFonts w:eastAsia="Times New Roman" w:cs="Times New Roman" w:ascii="Times New Roman" w:hAnsi="Times New Roman"/>
          <w:sz w:val="18"/>
          <w:szCs w:val="18"/>
          <w:lang w:eastAsia="sl-SI"/>
        </w:rPr>
        <w:t xml:space="preserve"> Valovi na vodi, ki potujejo proti obali (Vir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sl-SI"/>
          </w:rPr>
          <w:t>http://www.arcticsurfblog.com/2009/11/isla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sl-SI"/>
        </w:rPr>
        <w:t xml:space="preserve"> (3. 6. 2013)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Na sliki nariši ustrezne valovne črte in nekaj žarkov valovanja!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ateri valovni pojav vidimo na sliki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ojav natančneje opiši in ga razloži!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sl-SI"/>
        </w:rPr>
        <w:t>DODATNA NALOGA: Nihanje veri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 w:eastAsia="sl-S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37465</wp:posOffset>
            </wp:positionV>
            <wp:extent cx="3532505" cy="2166620"/>
            <wp:effectExtent l="0" t="0" r="0" b="0"/>
            <wp:wrapTight wrapText="bothSides">
              <wp:wrapPolygon edited="0">
                <wp:start x="-58" y="-1099"/>
                <wp:lineTo x="-58" y="22279"/>
                <wp:lineTo x="21600" y="22279"/>
                <wp:lineTo x="21600" y="-1099"/>
                <wp:lineTo x="-58" y="-109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682" r="-5" b="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sl-SI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sl-SI"/>
        </w:rPr>
        <w:t>Slike 3-5:</w:t>
      </w:r>
      <w:r>
        <w:rPr>
          <w:rFonts w:eastAsia="Times New Roman" w:cs="Times New Roman" w:ascii="Times New Roman" w:hAnsi="Times New Roman"/>
          <w:sz w:val="18"/>
          <w:szCs w:val="18"/>
          <w:lang w:eastAsia="sl-SI"/>
        </w:rPr>
        <w:t xml:space="preserve"> Različni vzorci na verigi, ki prosto visi. Obesišče verige niha levo – desno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  <w:t xml:space="preserve">(Vir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sl-SI"/>
          </w:rPr>
          <w:t>http://www.phy.davidson.edu/stuhome/shmeidt/juniorlab/lab1-1d%20coupled%20oscillators/theory.htm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sl-SI"/>
        </w:rPr>
        <w:t xml:space="preserve">  (3. 6. 2013)).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ateri valovni pojav prikazujejo fotografij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l-SI"/>
        </w:rPr>
        <w:t>V čem se je moralo razlikovati nihanje zgornjega konca verige, da smo dobili različne vzorce, ki jih prikazujejo slike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pacing w:val="-4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Opiši, v čem se prikazani pojav razlikuje od podobnih pojavov, ki smo jih prikazali v šoli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rimerjaj valovno dolžino pri vrhu in pri dnu verige na slikah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aj lahko iz ugotovitev v prejšnji točki sklepamo o hitrosti valovanja vzdolž verige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l-SI"/>
        </w:rPr>
        <w:t>Iz prikazanega pojava lahko sklepamo o tem, kaj vpliva na hitrost valovanja na vrvi. Zapiši svoje ugotovitve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3.2.3 Valovni pojavi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Peter Gabrov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physicslaboratory.org/2Waves/Wave_Tank_2.1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arcticsurfblog.com/2009/11/isla/" TargetMode="External"/><Relationship Id="rId7" Type="http://schemas.openxmlformats.org/officeDocument/2006/relationships/image" Target="media/image4.wmf"/><Relationship Id="rId8" Type="http://schemas.openxmlformats.org/officeDocument/2006/relationships/hyperlink" Target="http://www.phy.davidson.edu/stuhome/shmeidt/juniorlab/lab1-1d coupled oscillators/theory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10:00Z</dcterms:created>
  <dc:creator>Astrukelj</dc:creator>
  <dc:description/>
  <dc:language>en-US</dc:language>
  <cp:lastModifiedBy>Astrukelj</cp:lastModifiedBy>
  <dcterms:modified xsi:type="dcterms:W3CDTF">2014-07-28T12:10:00Z</dcterms:modified>
  <cp:revision>2</cp:revision>
  <dc:subject/>
  <dc:title/>
</cp:coreProperties>
</file>