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  <w:t>Učni list za dijak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 xml:space="preserve">Merjenje gostote magnetnega polja Zemlje in dolge tuljav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NALOGA 1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ločite velikost in smer gostote magnetnega polja Zemlje v neki točki v učilni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Potrebščine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enzor za merjenje magnetnega polja Vernier, vmesnik LabQuest (ali LabPro in PC s programom LoggerPro), stativni pribor, kotomer (geotrikotnik), utež na vrvici, lepilo Patafix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vertAlign w:val="subscript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Meritev največje komponent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drawing>
          <wp:inline distT="0" distB="0" distL="0" distR="0">
            <wp:extent cx="1524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v vodoravni smeri –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  <w:t>B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bscript"/>
          <w:lang w:eastAsia="sl-SI"/>
        </w:rPr>
        <w:t>x ma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Pomembno: Območje senzorja nastavite na 0,3 mT (manjša vrednost od obeh možnih). Senzor naj bo vsaj 10 cm oddaljen od feromagnetnih kosov kovine in vsaj 2 m od trajnih magnetov ali elektromagnetov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ostavite senzor tako, da bo meril komponento magnetnega polja v vodoravni smeri – kot kaže spodnja slika.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drawing>
          <wp:inline distT="0" distB="0" distL="0" distR="0">
            <wp:extent cx="1374775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učite senzor okoli navpične osi (skupaj s stojalom) in ga postavite v lego, ko kaže največjo vodoravno komponento magnetnega polja (praviloma bi moral biti obrnjen proti geografskemu severu). Zapišite vrednost, ki jo kaže senzor, in negotovost te vrednos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sl-SI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x max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 =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sl-SI"/>
        </w:rPr>
        <w:t>+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vertAlign w:val="subscript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Meritev največje velikost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drawing>
          <wp:inline distT="0" distB="0" distL="0" distR="0">
            <wp:extent cx="1524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  <w:t>B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bscript"/>
          <w:lang w:eastAsia="sl-SI"/>
        </w:rPr>
        <w:t>max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sl-SI"/>
        </w:rPr>
        <w:t xml:space="preserve">Okoli navpične osi senzorja več ne sučite. Prilepite mu kotomer z utežjo na vrvici tako, da bo vrvica kazala kot 0°. Zasučite ga okoli vodoravne osi tako, da bo meril velikost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eastAsia="sl-SI"/>
        </w:rPr>
        <w:t>B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sl-SI"/>
        </w:rPr>
        <w:t xml:space="preserve"> v smeri poševno proti tlom in da boste lahko odčitali kot zasuka glede na vodoravno smer (slika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935" cy="169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Poiščite kot glede na vodoravno smer, pri katerem b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največja (kotu pravimo inklinacija). Zapišite to vrednost za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in kot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φ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, ki ga je senzor oklepal z vodoravno smerj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max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 =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sl-SI"/>
        </w:rPr>
        <w:t>+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φ =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Primerjava meritev in izračunov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Narišite skico in na njej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 xml:space="preserve">x max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 xml:space="preserve">max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in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φ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. Izračunajt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φ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še s pomočjo izmerjenih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 xml:space="preserve">x max 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in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max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sl-SI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Primerjajte izmerjeno in izračunano inklinacij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kica:</w:t>
        <w:tab/>
        <w:tab/>
        <w:tab/>
        <w:tab/>
        <w:tab/>
        <w:tab/>
        <w:t>Izraču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Odgovor: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Dodatna nalog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Na internetu poiščite podatke o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drawing>
          <wp:inline distT="0" distB="0" distL="0" distR="0">
            <wp:extent cx="1524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Zemlje za kraj, v katerem ste delali meritve. Zapišite te podatke in vir, kjer ste jih našli, ter jih primerjajte s svojimi meritvam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NALOGA 2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sl-SI"/>
        </w:rPr>
        <w:t>Eksperimentalno preverite veljavnost enačbe za izračun gostote magnetnega polja znotraj dolge prazne tuljav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Potrebščine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enzor za merjenje magnetnega polja Vernier, vmesnik LabQuest (ali LabPro in PC s programom LoggerPro), stativni pribor, vzmet slinky, raztegnjena v obliko dolge tuljave, vir enosmerne napetosti, merilnik toka, ravnilo, vezne ži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Teorij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Zapisana je enačba, ki pove, od česa in kako je odvisna velikost gostote magnetnega polja znotraj dolge prazne tuljave. Narišite ustrezno skico, pojasnite pomen oznak in jim pripišite ustrezne eno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Enačba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 = μμ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0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(N/l)I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ab/>
        <w:tab/>
        <w:tab/>
        <w:tab/>
        <w:tab/>
        <w:tab/>
        <w:tab/>
        <w:tab/>
        <w:t>Ski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omen oznak in eno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2. Meritve in izračuni: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705</wp:posOffset>
            </wp:positionH>
            <wp:positionV relativeFrom="margin">
              <wp:posOffset>6642100</wp:posOffset>
            </wp:positionV>
            <wp:extent cx="2682875" cy="2012315"/>
            <wp:effectExtent l="0" t="0" r="0" b="0"/>
            <wp:wrapSquare wrapText="bothSides"/>
            <wp:docPr id="6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88615</wp:posOffset>
            </wp:positionH>
            <wp:positionV relativeFrom="margin">
              <wp:posOffset>6642100</wp:posOffset>
            </wp:positionV>
            <wp:extent cx="2707005" cy="2030095"/>
            <wp:effectExtent l="0" t="0" r="0" b="0"/>
            <wp:wrapSquare wrapText="bothSides"/>
            <wp:docPr id="7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sl-SI"/>
        </w:rPr>
        <w:t>Pomembno: Območje senzorja preklopite na večjo vrednost. Postavite senzor tako, da bo meril komponento magnetnega polja vzporedno z osjo tuljave in na njeni sredini (sliki). Senzor postavite na nič (</w:t>
      </w: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eastAsia="sl-SI"/>
        </w:rPr>
        <w:t>Set Zero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sl-SI"/>
        </w:rPr>
        <w:t xml:space="preserve">). S tem boste dosegli, da bo med meritvijo kazal le </w:t>
      </w: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eastAsia="sl-SI"/>
        </w:rPr>
        <w:t>B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sl-SI"/>
        </w:rPr>
        <w:t>, ki ga povzroča tok skozi tuljavo, polja okolice pa ne. Tok naj ne preseže vrednosti 2,0 A in naj ne teče po vzmeti, ko to ni potreb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Preštejte število ovojev tuljave 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na neki dolžini – l (najmanj 30 cm) in oboje zapiš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N = 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l  =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Zapišite gostoto magnetnega polja 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mer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, ki jo kaže senzor, za tokove skozi tuljavo, navedene v spodnji preglednici. Preglednico nato dopolnite še z izračunanimi vrednostmi polja v tuljavi 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izr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zračuni (vsaj eden kompletno – z enotami!):</w:t>
      </w:r>
    </w:p>
    <w:tbl>
      <w:tblPr>
        <w:tblW w:w="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9"/>
        <w:gridCol w:w="11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sl-SI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l-SI"/>
              </w:rPr>
              <w:t xml:space="preserve"> [A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sl-SI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vertAlign w:val="subscript"/>
                <w:lang w:eastAsia="sl-SI"/>
              </w:rPr>
              <w:t>mer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bscript"/>
                <w:lang w:eastAsia="sl-SI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l-SI"/>
              </w:rPr>
              <w:t>[mT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sl-SI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vertAlign w:val="subscript"/>
                <w:lang w:eastAsia="sl-SI"/>
              </w:rPr>
              <w:t>izr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bscript"/>
                <w:lang w:eastAsia="sl-SI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l-SI"/>
              </w:rPr>
              <w:t>[mT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l-SI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l-SI"/>
              </w:rPr>
              <w:t>0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l-SI"/>
              </w:rPr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l-SI"/>
              </w:rPr>
              <w:t>1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l-SI"/>
              </w:rPr>
              <w:t>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3. Anali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sl-SI"/>
        </w:rPr>
        <w:t>Komentirajte ujemanje/neujemanje izmerjenih in izračunanih vrednosti za gostoto magnetnega polja znotraj tuljave.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Komentar: ………………………………………….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.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4. Dodatna nalog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Če ste ob vmesniku LabQuest uporabljali še PC in LoggerPro (ali vmesnik LabPro, PC in LoggerPro), dodajte preglednici meritev nov izračunan stolpec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New Calculated Column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), v katerem bo LoggerPro izračunal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izr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iz toka in podatkov o tuljavi. Program naj prikaže tudi grafično odvisnost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B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mer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od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. Datoteko z meritvami natisnite in priložite tem navodil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  <w:t>Izzivi razvijanja in vrednotenje znanja v gimnazijski praksi – FIZIKA</w:t>
    </w:r>
  </w:p>
  <w:p>
    <w:pPr>
      <w:pStyle w:val="Header"/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3.1.5 Merjenje gostote magnetnega polja Zemlje in dolge tuljave</w:t>
    </w:r>
  </w:p>
  <w:p>
    <w:pPr>
      <w:pStyle w:val="Header"/>
      <w:pBdr>
        <w:bottom w:val="single" w:sz="4" w:space="1" w:color="000000"/>
      </w:pBdr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>Milenko Stiplovš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41:00Z</dcterms:created>
  <dc:creator>Astrukelj</dc:creator>
  <dc:description/>
  <dc:language>en-US</dc:language>
  <cp:lastModifiedBy>Astrukelj</cp:lastModifiedBy>
  <dcterms:modified xsi:type="dcterms:W3CDTF">2014-07-28T11:41:00Z</dcterms:modified>
  <cp:revision>2</cp:revision>
  <dc:subject/>
  <dc:title/>
</cp:coreProperties>
</file>