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l-SI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Učni list za dijak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  <w:t>Magnetno polje trajnega magne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Potek vaj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sl-SI"/>
        </w:rPr>
        <w:t>Odvisnost B(r)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1.</w:t>
        <w:tab/>
        <w:t>Dva magnetna diska spojite z vmesnim koščkom kartona tako, da lepo stoji na podlagi. Na podlago z lepilnim trakom pritrdite ravnilo in magnetno sondo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9845</wp:posOffset>
            </wp:positionH>
            <wp:positionV relativeFrom="paragraph">
              <wp:posOffset>11430</wp:posOffset>
            </wp:positionV>
            <wp:extent cx="3348990" cy="962025"/>
            <wp:effectExtent l="0" t="0" r="0" b="0"/>
            <wp:wrapSquare wrapText="bothSides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215" t="-5" r="-1" b="27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1235</wp:posOffset>
                </wp:positionH>
                <wp:positionV relativeFrom="paragraph">
                  <wp:posOffset>106680</wp:posOffset>
                </wp:positionV>
                <wp:extent cx="216535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20.75pt;mso-wrap-distance-left:9.05pt;mso-wrap-distance-right:9.05pt;mso-wrap-distance-top:0pt;mso-wrap-distance-bottom:0pt;margin-top:8.4pt;mso-position-vertical-relative:text;margin-left:1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sl-SI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sl-SI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2.</w:t>
        <w:tab/>
        <w:t xml:space="preserve">Narišite graf predvidene odvisnosti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B(r)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600450" cy="2028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3.</w:t>
        <w:tab/>
        <w:t xml:space="preserve">Zaženite program LoggerPro ali odprite datoteko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sl-SI"/>
        </w:rPr>
        <w:t>Magnetni dipol,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 s pomočjo katere boste merili vrednost polja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V odsotnosti magneta postavite s pomočjo programskega orodja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sl-SI"/>
        </w:rPr>
        <w:t>Zero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 vrednost prikaza na 0. Nato magnet toliko približate sondi, da gostota polja doseže največjo možno merilno vrednost (~5.5 mT). Z ukazom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sl-SI"/>
        </w:rPr>
        <w:t>Keep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 zabeležite prikazano gostoto 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) in razdaljo 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). Upoštevati moramo, da je Hallov senzor 6 mm za čelno ploščico sonde, zato velja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 = 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 + 6 mm);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 je razdalja med središčem dipola (karton) in čelno ploščico sonde, ki je označena z belo piko.      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4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Podatke o razdalji 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) in pripadajoči vrednosti magnetne poljske gostote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(B)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 prepišite v preglednico (na drugi strani) in narišite graf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B(r).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 Komentirajte  ujemanje izmerjene krivulje z napovedan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sl-SI"/>
        </w:rPr>
        <w:t xml:space="preserve">Slika polja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5.</w:t>
        <w:tab/>
        <w:t>Trajni magnet pritrdite na list papirja in v okolici označite deset točk, v katerih boste določili smer in velikost vektorja magnetne poljske gostote. Sondo postavite v točko in jo obračajte, dokler ne pokaže največje vrednosti. V tem trenutku zabeležite vrednost in smer vektorja (smer je pravokotna na senzor). Pri postavitvi sonde upoštevajte, da je Hallov senzor 6 mm za belo piko. Izmerite in narišite vektorje še za druge točke. Velikost usmerjene daljice naj ponazarja vrednost magnetne poljske gostote. Zapišite merilo!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sl-SI"/>
        </w:rPr>
        <w:t>Prilagoditvena krivulja*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6.</w:t>
        <w:tab/>
        <w:t xml:space="preserve">Očitno je, da magnetna poljska gostota  z oddaljenostjo pada. V programu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sl-SI"/>
        </w:rPr>
        <w:t>LoggerPro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 s pomočjo orodja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sl-SI"/>
        </w:rPr>
        <w:t>Curve Fit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 poiščete primerno funkcijo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B(r)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. Izkaže se , da je najprimernejša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B = A/r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  <w:lang w:eastAsia="sl-SI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. 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 je konstanta, v kateri se skrivajo lastnosti magneta). Spreminjate eksponent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n,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 dokler ne dobite optimalnega ujemanja izmerjene in prilagoditvene krivulje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sl-SI"/>
        </w:rPr>
        <w:t>Linearizacija**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7.</w:t>
        <w:tab/>
        <w:t xml:space="preserve">Linearizacijo izvedete tako, da v preglednici  dodate stolpec z izračunom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1/r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  <w:lang w:eastAsia="sl-SI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 (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sl-SI"/>
        </w:rPr>
        <w:t>Data/New Calculated Columen …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) in zahtevate izris grafa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 = f 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1/r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  <w:lang w:eastAsia="sl-SI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) (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sl-SI"/>
        </w:rPr>
        <w:t>Insert/Graph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). Smerni koeficient premice 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) je parameter, odvisen od  lastnosti magneta;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 je parameter, ki ste ga določili v točki 6. Primerjate konstanto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 s tisto, ki ste jo dobili v točki 6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sl-SI"/>
        </w:rPr>
        <w:t>Logaritmiranje**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8.</w:t>
        <w:tab/>
        <w:t xml:space="preserve">Določanje  vrednosti eksponenta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 in konstante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 je mogoče tudi z logaritmiranjem funkcije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B(r).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 Najprej dodate stolpca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log B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 in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log r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 (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sl-SI"/>
        </w:rPr>
        <w:t>Data/New Calculated Columen …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) in zahtevate izris grafa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log B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 = f 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log r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) (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sl-SI"/>
        </w:rPr>
        <w:t>Insert/Graph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). Smerni koeficient premice 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) je eksponent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. Iz začetne vrednosti premice pa lahko izračunate konstanto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 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 = 1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sl-SI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>Izdelek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Izmerjene vrednosti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B (r)</w:t>
      </w:r>
      <w:r>
        <w:rPr/>
        <w:t xml:space="preserve"> </w:t>
      </w:r>
    </w:p>
    <w:tbl>
      <w:tblPr>
        <w:tblW w:w="86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639"/>
        <w:gridCol w:w="639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</w:tblGrid>
      <w:tr>
        <w:trPr>
          <w:trHeight w:val="45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sl-SI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 xml:space="preserve"> (cm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sl-SI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 xml:space="preserve"> (mT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Graf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B(r)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 (priloga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Vektorska slika magnetnega polja (priloga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LoggerPro datoteka z izmerjenimi podatki in grafi.*, 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sl-SI"/>
        </w:rPr>
        <w:t>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8"/>
        <w:szCs w:val="18"/>
      </w:rPr>
    </w:pPr>
    <w:r>
      <w:rPr>
        <w:sz w:val="18"/>
        <w:szCs w:val="18"/>
      </w:rPr>
      <w:t>Izzivi razvijanja in vrednotenje znanja v gimnazijski praksi – FIZIKA</w:t>
    </w:r>
  </w:p>
  <w:p>
    <w:pPr>
      <w:pStyle w:val="Header"/>
      <w:spacing w:before="0" w:after="0"/>
      <w:rPr>
        <w:b/>
        <w:b/>
        <w:sz w:val="18"/>
        <w:szCs w:val="18"/>
      </w:rPr>
    </w:pPr>
    <w:r>
      <w:rPr>
        <w:b/>
        <w:sz w:val="18"/>
        <w:szCs w:val="18"/>
      </w:rPr>
      <w:t>3.1.4 Magnetno polje trajnega magneta</w:t>
    </w:r>
  </w:p>
  <w:p>
    <w:pPr>
      <w:pStyle w:val="Header"/>
      <w:pBdr>
        <w:bottom w:val="single" w:sz="4" w:space="1" w:color="000000"/>
      </w:pBdr>
      <w:spacing w:before="0" w:after="0"/>
      <w:rPr>
        <w:i/>
        <w:i/>
        <w:sz w:val="18"/>
        <w:szCs w:val="18"/>
      </w:rPr>
    </w:pPr>
    <w:r>
      <w:rPr>
        <w:i/>
        <w:sz w:val="18"/>
        <w:szCs w:val="18"/>
      </w:rPr>
      <w:t>Peter Šlajpa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29:00Z</dcterms:created>
  <dc:creator>Astrukelj</dc:creator>
  <dc:description/>
  <dc:language>en-US</dc:language>
  <cp:lastModifiedBy>Astrukelj</cp:lastModifiedBy>
  <dcterms:modified xsi:type="dcterms:W3CDTF">2014-07-28T11:29:00Z</dcterms:modified>
  <cp:revision>2</cp:revision>
  <dc:subject/>
  <dc:title/>
</cp:coreProperties>
</file>