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Lastnosti električnih elementov – fotoupornik in tranzis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mc:AlternateContent>
          <mc:Choice Requires="wpg">
            <w:drawing>
              <wp:inline distT="0" distB="0" distL="0" distR="0">
                <wp:extent cx="204597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571680"/>
                          <a:chOff x="0" y="0"/>
                          <a:chExt cx="2045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45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2286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4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4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343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43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430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1pt;height:45pt" coordorigin="0,0" coordsize="3222,900">
                <v:rect id="shape_0" stroked="f" o:allowincell="f" style="position:absolute;left:0;top:1;width:3221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3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,180" to="701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,180" to="1061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,540" to="52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,540" to="160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540" to="2320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540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2,180" to="2502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3,540" to="2861,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2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2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1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pomočki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električna vezna plošča – razširjena (VIRL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estavite električni krog z žarnico in virom napetosti. Napetost vira nastavite na 12 V; žarnica močno zasv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električni krog nato zaporedno vključite fotoupor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j se dogaja z žarnico?</w:t>
        <w:tab/>
        <w:t>a) sveti močno</w:t>
        <w:tab/>
        <w:tab/>
        <w:t>b) sveti šibko</w:t>
        <w:tab/>
        <w:tab/>
        <w:t>c) ne sve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 fotoupornik usmerite močan vir svetlobe (dobro svetilko, laser, sončno svetlobo 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j se dogaja z žarnico?</w:t>
        <w:tab/>
        <w:t>a) sveti močno</w:t>
        <w:tab/>
        <w:tab/>
        <w:t>b) sveti šibko</w:t>
        <w:tab/>
        <w:tab/>
        <w:t>c) ne sve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ko osvetljenost vpliva na električno upornost fotouporni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a) upornost se poveča</w:t>
        <w:tab/>
        <w:t>b) upornost se zmanjša</w:t>
        <w:tab/>
        <w:t>c) svetloba nima vpliva na up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Fotoupornik zamenjajte s tranzistorjem (v kompletu je tranzistor tipa NPN). V krog povežite priključka E (emitor) in C (kolektor), B (baza) je prosta. Označite predznak napetosti na priključkih E in C, ko žarnica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a) SVETI  </w:t>
        <w:tab/>
        <w:tab/>
        <w:tab/>
        <w:tab/>
        <w:t>b) NE SVE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3041650" cy="374015"/>
                <wp:effectExtent l="0" t="0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374040"/>
                          <a:chOff x="0" y="0"/>
                          <a:chExt cx="3041640" cy="37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1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37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454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54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120" y="1454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454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120" y="1137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9pt;width:239.5pt;height:29.45pt" coordorigin="69,98" coordsize="4790,589">
                <v:rect id="shape_0" stroked="f" o:allowincell="f" style="position:absolute;left:69;top:98;width:4789;height:5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,98" to="720,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277" to="1078,2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59,327" to="537,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327" to="1078,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9,98" to="4139,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8,327" to="3956,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327" to="4497,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8,277" to="4496,27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E</w:t>
        <w:tab/>
        <w:t xml:space="preserve">        C                      </w:t>
        <w:tab/>
        <w:tab/>
        <w:t xml:space="preserve">   E</w:t>
        <w:tab/>
        <w:t xml:space="preserve">    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estavite vezje na sliki. Upoštevajte predznak napet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2286000" cy="147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j se dogaja z žarnico?</w:t>
        <w:tab/>
        <w:t>a) sveti močno</w:t>
        <w:tab/>
        <w:tab/>
        <w:t>b) sveti šibko</w:t>
        <w:tab/>
        <w:tab/>
        <w:t>c) ne sve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Ali je predznak napetosti na priključkih E in C takšen, da žarnica  SVETI oziroma NE SVET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 prstom pokrijte (zatemnite) fotoupornik. Kaj se zgod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ko vpliva tok v bazo na upornost tranzistorja med E in 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*Bi znali zapisati funkcijo tranzistorja v tej vezav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1.3 lastnosti električnih elementov – fotoupornik in tranzistor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Peter Jevšenak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3:00Z</dcterms:created>
  <dc:creator>Astrukelj</dc:creator>
  <dc:description/>
  <dc:language>en-US</dc:language>
  <cp:lastModifiedBy>Astrukelj</cp:lastModifiedBy>
  <dcterms:modified xsi:type="dcterms:W3CDTF">2014-07-28T11:23:00Z</dcterms:modified>
  <cp:revision>2</cp:revision>
  <dc:subject/>
  <dc:title/>
</cp:coreProperties>
</file>