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Osciloskop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Analogni osciloskop je Braunova katodna cev, zgrajena iz elektronskega topa, odklonskih kondenzatorjev in fluorescenčnega zasl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86630" cy="28759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sl-SI"/>
        </w:rPr>
        <w:t>Slika 1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sl-SI"/>
        </w:rPr>
        <w:t xml:space="preserve">: Zgradba osciloskopa (Vir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sz w:val="18"/>
            <w:szCs w:val="18"/>
            <w:u w:val="single"/>
            <w:lang w:eastAsia="sl-SI"/>
          </w:rPr>
          <w:t>http://lizika.pfmb.uni-mb.si/~robi/obvestila/info_fiexp2/FiziExper2/extra/C/C.htm</w:t>
        </w:r>
      </w:hyperlink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sl-SI"/>
        </w:rPr>
        <w:t xml:space="preserve"> (11. 11. 2012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elektronskem topu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se ustvari curek elektronov. Glavna sestavna dela sta katoda in anoda, napetost med njima pospešuje elektr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Prvi kondenzator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(vodoravni plošči) odklanja curek elektronov v navpični smeri. Napetost na ploščah je sorazmerna vhodni napetosti, ki jo meri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rugi kondenzator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(navpični plošči) odklanja curek elektronov v vodoravni smeri. Ta odklon je sorazmeren žagasti napetosti, ki povzroči, da pika na zaslonu enakomerno potuje v vodoravni smer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 spreminjanjem napetosti na obeh kondenzatorjih dosežemo, da elektronski curek lahko osvetli katero koli toč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fluorescenčnega zaslon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Čelno stran osciloskopa prikazuje slika 3. V navodilu so omenjene samo tipke in gumbi, ki so bistvenega pomena pri opravljanju osnovnih va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sciloskop vklopimo s stikalom POWER. Z gumboma INTENSITY in FOCUS nastavimo svetlost in ostrino slike. Večina osciloskopov ima dva vhodna kanala CH1 in CH2. Napetost, ki jo želimo opazovati, priključimo na vhod INPUT v razdelku CH1. Z gumbom VOLTS/DIV izberemo merilno območje opazovane napetos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Časovno bazo spreminjamo z gumbom TIME/DIV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 gumboma POSITION premikamo sliko po zaslonu tako, da z nje razberemo želene količ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 gumbom AC-GND-DC izberemo, kakšen signal želimo opazov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0720" cy="278765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224" r="-6" b="1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 xml:space="preserve">Slika 2: </w:t>
      </w: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>Čelna plošča osciloskopa (foto Vera Brezar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OSNOVNA NALOG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Namen vaje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ijaki uporabljajo oscilosko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otrebna oprema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osciloskop, napetostni izvir (ŠMI 03, funkcijski generator), vezne ž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prava na izvajanje meritev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sciloskop priključite v omrežje s priključnim kablom (220 V, 50 Hz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nstrument vklopite s stikalom POWER, kontrolna lučka zasvet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stavitev parametrov: INTENSITY, FOCUS, AC-GND-DC, POSITION, TIME/DI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erjenje enosmernih napetos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erjenje amplitude izmenične napetos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erjenje nihajnega časa in frekven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*Risanje Lissajousovih krivul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*Merjenje frekvence z Lissajousovimi krivulj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otek dela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Merjenje enosmernih napetost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Gumb AC-GND-DC postavite v položaj DC. Svetla sled naj bo na sredini zaslon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Opazovani signal enosmerne napetosti (ŠMI 03) priključite na vhod osciloskopa in izberite ustrezno merilno območje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Vrednost enosmerne napetosti dobite tako, da pomnožite število razdelkov med vrednostjo nič in nivojem signala in vrednostjo ojačitve vertikalnega kanala VOLTS/DIV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repišite nastavitvene parametre (VOLTS/DIV, TIME/DIV). Prerišite sliko z zaslona in navedite vrednost merjenega signa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2.  Merjenje izmeničnih napetost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Gumb AC-GND-DC preklopite v položaj AC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Opazovani signal iz generatorja izmenične napetosti (ŠMI 03) priključite na vhod osciloskopa in izberite ustrezno merilno območj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Amplituda napetosti je razdalja od vodoravne osi do vrha krivulje. Vrednost amplitude dobite tako, da to razdaljo (v centimetrih) pomnožite z ojačitvijo vertikalnega kanala VOLTS/DIV. Prepišite nastavitvene parametre. Prerišite sliko z zaslona in navedite amplitudo merjenega signa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3.  Merjenje nihajnega časa in frekvenc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stopek merjenja časovnih intervalov (oz. frekvence) signala je podoben postopku meritve izmeničnih napetosti, le da tokrat opazujete vodoravno os in nastavitve izvajate z gumbi za uravnavanje časovne baze TIME/DIV. Za signal iz prejšnje meritve navedite vrednost nihajnega časa in izračunajte frekvenco signa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36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4. *Dodatna naloga: Opazovanje Lissajousovih krivulj (medsebojna odvisnost dveh signalov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sl-SI"/>
        </w:rPr>
        <w:t xml:space="preserve">Vzemite dva generatorja sinusnih napetosti. ŠMI 03 priključite na vhodni kanal (INPUT X) razdelka CH1, frekvenčni generator pa na vhodni kanal INPUT Y. Vse gumbe postavite v položaj </w:t>
      </w:r>
      <w:r>
        <w:rPr>
          <w:rFonts w:eastAsia="Times New Roman" w:cs="Times New Roman" w:ascii="Times New Roman" w:hAnsi="Times New Roman"/>
          <w:i/>
          <w:spacing w:val="-4"/>
          <w:lang w:eastAsia="sl-SI"/>
        </w:rPr>
        <w:t>x-y</w:t>
      </w:r>
      <w:r>
        <w:rPr>
          <w:rFonts w:eastAsia="Times New Roman" w:cs="Times New Roman" w:ascii="Times New Roman" w:hAnsi="Times New Roman"/>
          <w:spacing w:val="-4"/>
          <w:lang w:eastAsia="sl-SI"/>
        </w:rPr>
        <w:t>. Curek elektronov se giblje po zaslonu znotraj pravokotnika, ki ima za stranici amplitudi napetosti. Gibanje je periodično, če sta frekvenci v racionalnem razmerju. Spreminjajte frekvenco na frekvenčnem generatorju in poiščite značilne oblike Lissajousovih krivulj. Krivulje prerišite na l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lang w:eastAsia="sl-SI"/>
        </w:rPr>
      </w:pPr>
      <w:r>
        <w:rPr>
          <w:rFonts w:eastAsia="Times New Roman" w:cs="Times New Roman" w:ascii="Times New Roman" w:hAnsi="Times New Roman"/>
          <w:spacing w:val="-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sl-SI"/>
        </w:rPr>
        <w:t>5. Merjenje frekvence z Lissajousovimi krivuljam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Signal iz ŠMI 03 niha z neznano frekvenco </w:t>
      </w:r>
      <w:r>
        <w:rPr>
          <w:rFonts w:eastAsia="Times New Roman" w:cs="Times New Roman" w:ascii="Times New Roman" w:hAnsi="Times New Roman"/>
          <w:i/>
          <w:lang w:eastAsia="sl-SI"/>
        </w:rPr>
        <w:t>ν</w:t>
      </w:r>
      <w:r>
        <w:rPr>
          <w:rFonts w:eastAsia="Times New Roman" w:cs="Times New Roman" w:ascii="Times New Roman" w:hAnsi="Times New Roman"/>
          <w:i/>
          <w:vertAlign w:val="subscript"/>
          <w:lang w:eastAsia="sl-SI"/>
        </w:rPr>
        <w:t>x</w:t>
      </w:r>
      <w:r>
        <w:rPr>
          <w:rFonts w:eastAsia="Times New Roman" w:cs="Times New Roman" w:ascii="Times New Roman" w:hAnsi="Times New Roman"/>
          <w:lang w:eastAsia="sl-SI"/>
        </w:rPr>
        <w:t>.</w:t>
      </w:r>
      <w:r>
        <w:rPr>
          <w:rFonts w:eastAsia="Times New Roman" w:cs="Times New Roman" w:ascii="Times New Roman" w:hAnsi="Times New Roman"/>
          <w:vertAlign w:val="subscript"/>
          <w:lang w:eastAsia="sl-SI"/>
        </w:rPr>
        <w:t xml:space="preserve">  </w:t>
      </w:r>
      <w:r>
        <w:rPr>
          <w:rFonts w:eastAsia="Times New Roman" w:cs="Times New Roman" w:ascii="Times New Roman" w:hAnsi="Times New Roman"/>
          <w:lang w:eastAsia="sl-SI"/>
        </w:rPr>
        <w:t xml:space="preserve">Na frekvenčnem generatorju spreminjajte frekvenco </w:t>
      </w:r>
      <w:r>
        <w:rPr>
          <w:rFonts w:eastAsia="Times New Roman" w:cs="Times New Roman" w:ascii="Times New Roman" w:hAnsi="Times New Roman"/>
          <w:i/>
          <w:lang w:eastAsia="sl-SI"/>
        </w:rPr>
        <w:t>ν</w:t>
      </w:r>
      <w:r>
        <w:rPr>
          <w:rFonts w:eastAsia="Times New Roman" w:cs="Times New Roman" w:ascii="Times New Roman" w:hAnsi="Times New Roman"/>
          <w:i/>
          <w:vertAlign w:val="subscript"/>
          <w:lang w:eastAsia="sl-SI"/>
        </w:rPr>
        <w:t>y</w:t>
      </w:r>
      <w:r>
        <w:rPr>
          <w:rFonts w:eastAsia="Times New Roman" w:cs="Times New Roman" w:ascii="Times New Roman" w:hAnsi="Times New Roman"/>
          <w:lang w:eastAsia="sl-SI"/>
        </w:rPr>
        <w:t xml:space="preserve"> toliko časa, da na zaslonu osciloskopa dobite želeno krivuljo. Z generatorja odčitajte frekvenco  </w:t>
      </w:r>
      <w:r>
        <w:rPr>
          <w:rFonts w:eastAsia="Times New Roman" w:cs="Times New Roman" w:ascii="Times New Roman" w:hAnsi="Times New Roman"/>
          <w:i/>
          <w:lang w:eastAsia="sl-SI"/>
        </w:rPr>
        <w:t>ν</w:t>
      </w:r>
      <w:r>
        <w:rPr>
          <w:rFonts w:eastAsia="Times New Roman" w:cs="Times New Roman" w:ascii="Times New Roman" w:hAnsi="Times New Roman"/>
          <w:i/>
          <w:vertAlign w:val="subscript"/>
          <w:lang w:eastAsia="sl-SI"/>
        </w:rPr>
        <w:t>y</w:t>
      </w:r>
      <w:r>
        <w:rPr>
          <w:rFonts w:eastAsia="Times New Roman" w:cs="Times New Roman" w:ascii="Times New Roman" w:hAnsi="Times New Roman"/>
          <w:lang w:eastAsia="sl-SI"/>
        </w:rPr>
        <w:t xml:space="preserve">, s pomočjo števila presekov krivulje z </w:t>
      </w:r>
      <w:r>
        <w:rPr>
          <w:rFonts w:eastAsia="Times New Roman" w:cs="Times New Roman" w:ascii="Times New Roman" w:hAnsi="Times New Roman"/>
          <w:i/>
          <w:lang w:eastAsia="sl-SI"/>
        </w:rPr>
        <w:t>x</w:t>
      </w:r>
      <w:r>
        <w:rPr>
          <w:rFonts w:eastAsia="Times New Roman" w:cs="Times New Roman" w:ascii="Times New Roman" w:hAnsi="Times New Roman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lang w:eastAsia="sl-SI"/>
        </w:rPr>
        <w:t>y</w:t>
      </w:r>
      <w:r>
        <w:rPr>
          <w:rFonts w:eastAsia="Times New Roman" w:cs="Times New Roman" w:ascii="Times New Roman" w:hAnsi="Times New Roman"/>
          <w:lang w:eastAsia="sl-SI"/>
        </w:rPr>
        <w:t xml:space="preserve"> osjo pa izračunajte še iskano frekvenco </w:t>
      </w:r>
      <w:r>
        <w:rPr>
          <w:rFonts w:eastAsia="Times New Roman" w:cs="Times New Roman" w:ascii="Times New Roman" w:hAnsi="Times New Roman"/>
          <w:i/>
          <w:lang w:eastAsia="sl-SI"/>
        </w:rPr>
        <w:t>ν</w:t>
      </w:r>
      <w:r>
        <w:rPr>
          <w:rFonts w:eastAsia="Times New Roman" w:cs="Times New Roman" w:ascii="Times New Roman" w:hAnsi="Times New Roman"/>
          <w:i/>
          <w:vertAlign w:val="subscript"/>
          <w:lang w:eastAsia="sl-SI"/>
        </w:rPr>
        <w:t>x</w:t>
      </w:r>
      <w:r>
        <w:rPr>
          <w:rFonts w:eastAsia="Times New Roman" w:cs="Times New Roman" w:ascii="Times New Roman" w:hAnsi="Times New Roman"/>
          <w:lang w:eastAsia="sl-SI"/>
        </w:rPr>
        <w:t xml:space="preserve"> ŠMI 03. Meritev izvedite vsaj pri treh oblikah krivul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raču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56197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sl-SI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sl-SI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sl-SI"/>
        </w:rPr>
        <w:t>x</w:t>
      </w:r>
      <w:r>
        <w:rPr>
          <w:rFonts w:eastAsia="Times New Roman" w:cs="Times New Roman" w:ascii="Times New Roman" w:hAnsi="Times New Roman"/>
          <w:sz w:val="16"/>
          <w:szCs w:val="16"/>
          <w:lang w:eastAsia="sl-SI"/>
        </w:rPr>
        <w:t xml:space="preserve"> je število presečišč krivulje z osj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sl-SI"/>
        </w:rPr>
        <w:t>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sl-SI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sl-SI"/>
        </w:rPr>
        <w:t>y</w:t>
      </w:r>
      <w:r>
        <w:rPr>
          <w:rFonts w:eastAsia="Times New Roman" w:cs="Times New Roman" w:ascii="Times New Roman" w:hAnsi="Times New Roman"/>
          <w:sz w:val="16"/>
          <w:szCs w:val="16"/>
          <w:lang w:eastAsia="sl-SI"/>
        </w:rPr>
        <w:t xml:space="preserve"> je število presečišč krivulje z osj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sl-SI"/>
        </w:rPr>
        <w:t>y</w:t>
      </w:r>
      <w:r>
        <w:rPr>
          <w:rFonts w:eastAsia="Times New Roman" w:cs="Times New Roman" w:ascii="Times New Roman" w:hAnsi="Times New Roman"/>
          <w:sz w:val="16"/>
          <w:szCs w:val="16"/>
          <w:lang w:eastAsia="sl-S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sl-SI"/>
        </w:rPr>
        <w:t>ν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sl-SI"/>
        </w:rPr>
        <w:t>y</w:t>
      </w:r>
      <w:r>
        <w:rPr>
          <w:rFonts w:eastAsia="Times New Roman" w:cs="Times New Roman" w:ascii="Times New Roman" w:hAnsi="Times New Roman"/>
          <w:sz w:val="16"/>
          <w:szCs w:val="16"/>
          <w:lang w:eastAsia="sl-SI"/>
        </w:rPr>
        <w:t xml:space="preserve"> je frekvenca funkcijskega generator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sl-SI"/>
        </w:rPr>
        <w:t>ν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sl-SI"/>
        </w:rPr>
        <w:t>x</w:t>
      </w:r>
      <w:r>
        <w:rPr>
          <w:rFonts w:eastAsia="Times New Roman" w:cs="Times New Roman" w:ascii="Times New Roman" w:hAnsi="Times New Roman"/>
          <w:sz w:val="16"/>
          <w:szCs w:val="16"/>
          <w:lang w:eastAsia="sl-SI"/>
        </w:rPr>
        <w:t xml:space="preserve"> je neznana frekvenca, ki jo želimo izračunat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sl-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b/>
          <w:i/>
          <w:lang w:eastAsia="sl-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b/>
          <w:i/>
          <w:lang w:eastAsia="sl-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b/>
          <w:i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b/>
          <w:i/>
          <w:lang w:eastAsia="sl-S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1.2 Osciloskop – opazovanje in merjenje električnih količin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Ivanka T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zika.pfmb.uni-mb.si/~robi/obvestila/info_fiexp2/FiziExper2/extra/C/C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2:00Z</dcterms:created>
  <dc:creator>Astrukelj</dc:creator>
  <dc:description/>
  <dc:language>en-US</dc:language>
  <cp:lastModifiedBy>Astrukelj</cp:lastModifiedBy>
  <dcterms:modified xsi:type="dcterms:W3CDTF">2014-07-28T11:12:00Z</dcterms:modified>
  <cp:revision>2</cp:revision>
  <dc:subject/>
  <dc:title/>
</cp:coreProperties>
</file>