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Vzporedna in zaporedna vezava žar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Uvodni vprašanji za razmislek in motivacijo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 so žarnice pri nas doma (v kuhinji, spalnici …) vezane vzporedno ali zaporedno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ko bi lahko svetili z žarnicami za 6 V, če imamo kot vir napetosti le avtomobilski akumulator z napetostjo 12 V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3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mamo dve žarnici, na katerih so podatki:  1.) 6 V, 6 W; 2.) 6 V, 3 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dgovorite na naslednja vprašanj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ko svetita žarnici, če vsako priključimo na napetost 6 V? Primerjajte svetlost žarnic med sebo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br/>
        <w:t xml:space="preserve">Kako bi svetila vsaka žarnica, če bi jo priključili na napetost večjo od 6 V – npr. 50 V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__</w:t>
        <w:br/>
        <w:br/>
        <w:t>Kaj bi se zgodilo z žarnicama?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br/>
        <w:t>Takega poskusa seveda ne bomo naredil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ko bi svetila vsaka žarnica, če bi jo priključili na napetost, manjšo od 6 V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___________________________________________________________________________________</w:t>
        <w:br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olikšen je upor vsake od žarnic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R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 in kolikšen tok teče skozi nj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, ko je priključena na napetost 6 V? Izračunaj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8325" cy="1371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28800" cy="13620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 xml:space="preserve">Sliki 1 in 2: 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Vzporedna in zaporedna vezava žarnic (foto M. Tratni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3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arnici povežemo enkrat vzporedno, drugič zaporedno, obakrat je napetost vira 6 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. VZPOREDNA VEZ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povejte, katera od žarnic bo svetila močneje, in pojasnite, zakaj je tako.</w:t>
        <w:br/>
        <w:t>_______________________________________________________________________________________</w:t>
        <w:br/>
        <w:t xml:space="preserve">Kolikšna je napetost na vsaki od žarnic?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_________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= 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skupni upor žarnic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tokove skozi vsako od žarnic in tok skozi vir napetosti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I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Izračunajte moč, ki jo porablja vsaka od žarnic, in moč, ki jo porabljata obe skupaj </w:t>
        <w:br/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P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21305" cy="2394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394720"/>
                          <a:chOff x="0" y="0"/>
                          <a:chExt cx="2821320" cy="239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132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330120" y="14760"/>
                            <a:ext cx="239472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15pt;height:188.55pt" coordorigin="0,0" coordsize="4443,3771">
                <v:rect id="shape_0" stroked="f" o:allowincell="f" style="position:absolute;left:0;top:0;width:4442;height:3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;top:23;width:3770;height:3724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I. ZAPOREDNA VEZA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povejte, katera od žarnic bo svetila močneje, in pojasnite, zakaj je tak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  <w:t>_______________________________________________________________________________________</w:t>
        <w:br/>
        <w:t>Izračunajte napetost na vsaki od žarnic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U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skupni upor žarnic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tok skozi vsako od žarnic in vir napetosti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I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I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računajte moč, ki jo porablja vsaka od žarnic, in moč, ki jo porabljata obe skupaj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P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, P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00985" cy="1956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II. DODATNA NALOG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amo prvo žarnico (6 W) priključimo na napetost 2 V. Vidimo, da nitka v žarnici rahlo žari. Zakaj prej, pri zaporedni vezavi, ni žare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mig: Premislite, kako je upor kovinske nitke v žarnici odvisen od temperatu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V. DODATNA NALOG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Kombinirana veza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Žarnice priključimo tako, kot kaže spodnja sl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91840" cy="2883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povejte, katera izmed žarnic bo svetila najmočneje in katera najmanj, ter pojasnite, zakaj je tako.</w:t>
        <w:br/>
        <w:t>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povejte, katera žarnica zasveti najprej in katera najpozneje, ter pojasnite, zakaj je tako.</w:t>
        <w:br/>
        <w:t>__________________________________________________________________________________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2047875" cy="1533525"/>
            <wp:effectExtent l="0" t="0" r="0" b="0"/>
            <wp:docPr id="6" name="IMG_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59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 xml:space="preserve">Slika 3: 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Kombinirana vezava žarnic, prikazana na shemi (foto M. Tratni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1.1 Vzporedna in zaporedna vezava žarnic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ran Tra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4:00Z</dcterms:created>
  <dc:creator>Astrukelj</dc:creator>
  <dc:description/>
  <cp:keywords/>
  <dc:language>en-US</dc:language>
  <cp:lastModifiedBy>Astrukelj</cp:lastModifiedBy>
  <dcterms:modified xsi:type="dcterms:W3CDTF">2014-07-28T11:06:00Z</dcterms:modified>
  <cp:revision>3</cp:revision>
  <dc:subject/>
  <dc:title/>
</cp:coreProperties>
</file>