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Učni list 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Segrevanje zraka v učilnici za fizi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Za koliko °C segrejemo dijaki in učitelj s svojo navzočnostjo zrak v učilnici v eni šolski ur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Priporočila za učitel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Naloga je (tako kot večina avtentičnih nalog) odprtega tipa in nima ene same rešitve – kar bi naj seveda dijaki sami ugotovili. Sprememba temperature je odvisna od začetne temperature in količine zraka v učilnici, št. dijakov, njihove dejavnosti, obleke, metabolizma … Fizikalno je mogoče tudi, da ljudje zrak v prostoru ohlajamo (npr. v savni – dokler smo živi in je temperatura našega telesa nižja od temperature zraka), vendar so tako visoke temperature zraka v učilnici v nasprotju s predpisi o varstvu pri delu, ki veljajo tudi za delo učiteljev in dijakov med pouk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1.5 Avtentične naloge pri pouku fizike v gimnaziji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Milenko Stiplovšek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5:00Z</dcterms:created>
  <dc:creator>Astrukelj</dc:creator>
  <dc:description/>
  <dc:language>en-US</dc:language>
  <cp:lastModifiedBy>Astrukelj</cp:lastModifiedBy>
  <dcterms:modified xsi:type="dcterms:W3CDTF">2014-07-28T10:15:00Z</dcterms:modified>
  <cp:revision>2</cp:revision>
  <dc:subject/>
  <dc:title/>
</cp:coreProperties>
</file>