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>Učni list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Frekvenca vrtenja kolesa – iskanje in uporaba najdenih informacij, pretvarjanje enot, procentni raču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Avtomobil vozi s hitrostjo 100 km/h. S kakšno frekvenco se vrtijo kolesa, če na pnevmatikah piše: 195/65 R15 91H? Pot do odgovora predstavite sošolc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Priporočila za učitel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ijaki morajo najprej ugotoviti pomen zapisa na pnevmatikah, nato pa to informacijo pravilno uporabiti za izračun frekvence vrtenja koles (ugotovijo tudi, kateri podatki v zapisu za ta izračun niso potrebni). Zahtevana procesna znanja: iskanje in uporaba najdenih informacij, pretvarjanje enot, procentni raču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Možnosti za nadaljevanje nalo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ovemo, da merilnik hitrosti gibanja avtomobila uporablja za prikaz hitrosti vrednost frekvence vrtenja koles (lahko povežemo z bike-computer, ki ne uporablja GPS). Povemo, kakšne so dovoljene dimenzije pnevmatik za izbran tip avtomobila, in avtomobil »obujemo« v neustrezne pnevmatike (npr. s premajhnim obsegom). Nato postavimo dve vprašanj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Avtomobil z neustreznimi pnevmatikami vozi 100 km/h. Koliko kaže merilnik hitrosti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Merilnik hitrosti avtomobila z neustreznimi pnevmatikami kaže hitrost 100 km/h. Kolikšna je resnična hitrost avtomobila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ijaki naj že pred začetkom izračunavanja premislijo in napovejo, ali bi merilnik kazal več oziroma manj od dejanske hitrosti. Nato preverijo pravilnost napovedi z izračunom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1.5 Avtentične naloge pri pouku fizike v gimnaziji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Milenko Stiplovš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3:00Z</dcterms:created>
  <dc:creator>Astrukelj</dc:creator>
  <dc:description/>
  <dc:language>en-US</dc:language>
  <cp:lastModifiedBy>Astrukelj</cp:lastModifiedBy>
  <dcterms:modified xsi:type="dcterms:W3CDTF">2014-07-28T10:13:00Z</dcterms:modified>
  <cp:revision>2</cp:revision>
  <dc:subject/>
  <dc:title/>
</cp:coreProperties>
</file>