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  <w:t>Učni list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Decibel – razlaga sošolcem, učenje učenja (samostojno iskanje odgovora na vprašanje, ki dijaka zanim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Nalo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Pojasnite sošolcem, kaj je decibel. Pojasnilo dopolnite z nekaj primeri uporabe te besede v poljudnih besedilih (člankih, navodilih za uporabo naprav, tehničnih opisih naprav …) na vsaj dve različni te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Priporočila za učitelj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Kaj je decibel je vprašanje, ki so mi ga dijaki večkrat zastavili. V okviru veljavnega učnega načrta lahko obravnavamo načeto temo, če jo uvrstimo sami v izbirni del. Praviloma sem na tovrstna vprašanja odgovarjal pri fizikalnem krožku. Če pa je zanimanje zanjo dovolj veliko, lahko temo uvrstite v redni pouk in je to lahko priložnost za dijake, da (povzeto po splošnih ciljih v učnem načrtu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poznavajo nepogrešljivost fizikalnega znanja in temeljno vlogo fizike pri razvoju naravoslovnih znanosti, v različnih tehniških strokah ter za življenje nasp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0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se učijo komunicirati na področju  naravoslovja in še posebej fizike. To pomeni, da usvojijo jezik naravoslovja, da obvladajo fizikalne enote za pomembne fizikalne količine, da znajo razpravljati o 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0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spoznavajo naravo fizikalnega mišljenja in njegov pomen za razvoj splošne kultu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  <w:t>Izzivi razvijanja in vrednotenje znanja v gimnazijski praksi – FIZIKA</w:t>
    </w:r>
  </w:p>
  <w:p>
    <w:pPr>
      <w:pStyle w:val="Header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1.5 Avtentične naloge pri pouku fizike v gimnaziji</w:t>
    </w:r>
  </w:p>
  <w:p>
    <w:pPr>
      <w:pStyle w:val="Header"/>
      <w:pBdr>
        <w:bottom w:val="single" w:sz="4" w:space="1" w:color="000000"/>
      </w:pBdr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>Milenko Stiplovš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2:00Z</dcterms:created>
  <dc:creator>Astrukelj</dc:creator>
  <dc:description/>
  <dc:language>en-US</dc:language>
  <cp:lastModifiedBy>Astrukelj</cp:lastModifiedBy>
  <dcterms:modified xsi:type="dcterms:W3CDTF">2014-07-28T10:12:00Z</dcterms:modified>
  <cp:revision>2</cp:revision>
  <dc:subject/>
  <dc:title/>
</cp:coreProperties>
</file>