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Vezava žarnice, baterije in stikal – eksperimentalna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 dolgem hodniku ali kakšnem drugem prostoru z  dvojimi vrati imate pogosto dve stikali, s pomočjo katerih je mogoče kadar koli vključiti ali izključiti žarnico, ki osvetljuje prostor, neodvisno od tega, v kakšnem stanju sta stikali. S pomočjo opreme, ki jo imate pred seboj, sestavite vezje z baterijo, žarnico in dvema stikaloma, ki bo delovala na enak način. Narišite tudi shemo veza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*Dodatna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estavite vezavo s tremi stikali, ki bodo – vsako stikalo posebej - vedno omogočala vklop in izklop žarnice. Narišite shemo tudi za to veza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riporočila za učitel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evarnost! Dijake opozorimo pred kratkim stikom med poloma baterije – baterijo lahko zaradi tega raznese, agresivne kemikalije lahko povzročijo resne poškodb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Morda dodamo takoj za baterijo še varovalko, ali pa jim damo prazno baterijo in jo nadomestimo z delujočo, potem ko smo vezavo sami pregledali. Namesto baterije lahko uporabimo tudi usmernik z avtomatsko varoval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ijakom damo na voljo ustrezni vir napetosti, žarnico ter več veznih žic in stikal, kot jih potrebujejo. (npr. 30 veznih žic, 4 dvopolna stikala in 4 tripolna stikala). S tem jih vsaj malo oddaljimo od »vate«, v katero so zaviti v šoli (skoraj vedno dobijo točno tisto, kar potrebujejo za rešitev), in jih vsaj približno postavimo na »beton«, ki jih čaka v življenj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1.5 Avtentične naloge pri pouku fizike v gimnaziji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Milenko Stiplovšek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1:00Z</dcterms:created>
  <dc:creator>Astrukelj</dc:creator>
  <dc:description/>
  <dc:language>en-US</dc:language>
  <cp:lastModifiedBy>Astrukelj</cp:lastModifiedBy>
  <dcterms:modified xsi:type="dcterms:W3CDTF">2014-07-28T10:11:00Z</dcterms:modified>
  <cp:revision>2</cp:revision>
  <dc:subject/>
  <dc:title/>
</cp:coreProperties>
</file>