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Rešitve učnih listo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hd w:fill="D9D9D9" w:val="clear"/>
        <w:jc w:val="center"/>
        <w:rPr/>
      </w:pPr>
      <w:r>
        <w:rPr/>
        <w:t>Učni list A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2"/>
      </w:tblGrid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NANJA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NALOGA</w:t>
            </w:r>
          </w:p>
        </w:tc>
      </w:tr>
      <w:tr>
        <w:trPr>
          <w:trHeight w:val="4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Razlikovanje likov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. Obkroži črko pred skico gredice, ki bi jo lahko jo oblikovali učenci posameznega razred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tbl>
            <w:tblPr>
              <w:tblW w:w="7003" w:type="dxa"/>
              <w:jc w:val="left"/>
              <w:tblInd w:w="392" w:type="dxa"/>
              <w:tblLayout w:type="fixed"/>
              <w:tblCellMar>
                <w:top w:w="14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2425"/>
              <w:gridCol w:w="2268"/>
            </w:tblGrid>
            <w:tr>
              <w:trPr>
                <w:trHeight w:val="221" w:hRule="atLeast"/>
              </w:trPr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l-SI" w:eastAsia="en-US"/>
                    </w:rPr>
                    <w:t>gredica četrtošolcev</w:t>
                  </w:r>
                </w:p>
              </w:tc>
              <w:tc>
                <w:tcPr>
                  <w:tcW w:w="2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l-SI" w:eastAsia="en-US"/>
                    </w:rPr>
                    <w:t xml:space="preserve">gredica petošolcev             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l-SI" w:eastAsia="en-US"/>
                    </w:rPr>
                    <w:t xml:space="preserve">gredica  šestošolcev                    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l-SI" w:eastAsia="en-US"/>
                    </w:rPr>
                    <w:t>gredica četrtošolcev</w:t>
                  </w:r>
                </w:p>
              </w:tc>
              <w:tc>
                <w:tcPr>
                  <w:tcW w:w="2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l-SI" w:eastAsia="en-US"/>
                    </w:rPr>
                    <w:t xml:space="preserve">gredica petošolcev             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l-SI" w:eastAsia="en-US"/>
                    </w:rPr>
                    <w:t xml:space="preserve">gredica  šestošolcev              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47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310515" cy="310515"/>
                            <wp:effectExtent l="5715" t="5715" r="4445" b="4445"/>
                            <wp:wrapNone/>
                            <wp:docPr id="1" name="Rectangl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680" cy="31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9d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9" fillcolor="#d9d9d9" stroked="t" o:allowincell="t" style="position:absolute;margin-left:27pt;margin-top:4.8pt;width:24.4pt;height:24.4pt;mso-wrap-style:none;v-text-anchor:middle">
                            <v:fill o:detectmouseclick="t" type="solid" color2="#262626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a) </w:t>
                    <w:tab/>
                  </w:r>
                </w:p>
              </w:tc>
              <w:tc>
                <w:tcPr>
                  <w:tcW w:w="2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5590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431800" cy="310515"/>
                            <wp:effectExtent l="5080" t="5715" r="5715" b="5080"/>
                            <wp:wrapNone/>
                            <wp:docPr id="2" name="AutoShap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310680"/>
                                    </a:xfrm>
                                    <a:prstGeom prst="flowChartPunchedCard">
                                      <a:avLst/>
                                    </a:prstGeom>
                                    <a:solidFill>
                                      <a:srgbClr val="d9d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1" coordsize="21600,21600" o:spt="121" path="m,4320l4320,l21600,l21600,21600l,21600xe">
                            <v:stroke joinstyle="miter"/>
                            <v:path gradientshapeok="t" o:connecttype="rect" textboxrect="0,4320,21600,21600"/>
                          </v:shapetype>
                          <v:shape id="shape_0" ID="AutoShape 10" fillcolor="#d9d9d9" stroked="t" o:allowincell="t" style="position:absolute;margin-left:20.15pt;margin-top:4.8pt;width:33.95pt;height:24.4pt;mso-wrap-style:none;v-text-anchor:middle" type="_x0000_t121">
                            <v:fill o:detectmouseclick="t" type="solid" color2="#26262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a)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0002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931545" cy="241935"/>
                            <wp:effectExtent l="20320" t="5715" r="10795" b="5080"/>
                            <wp:wrapNone/>
                            <wp:docPr id="3" name="AutoShape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1680" cy="241920"/>
                                    </a:xfrm>
                                    <a:custGeom>
                                      <a:avLst/>
                                      <a:gdLst>
                                        <a:gd name="textAreaLeft" fmla="*/ 0 w 528120"/>
                                        <a:gd name="textAreaRight" fmla="*/ 528480 w 528120"/>
                                        <a:gd name="textAreaTop" fmla="*/ 0 h 137160"/>
                                        <a:gd name="textAreaBottom" fmla="*/ 137520 h 137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lnTo>
                                            <a:pt x="540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9d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5" coordsize="21600,21600" o:spt="55" adj="10800" path="m,l@2,l21600,10800l@2,21600l,21600l@1,10800xe">
                            <v:stroke joinstyle="miter"/>
                            <v:formulas>
                              <v:f eqn="val 21600"/>
                              <v:f eqn="val #0"/>
                              <v:f eqn="sum width 0 @1"/>
                              <v:f eqn="prod @2 1 2"/>
                              <v:f eqn="sum @2 0 @1"/>
                              <v:f eqn="if @4 @1 0"/>
                              <v:f eqn="if @4 @2 width"/>
                            </v:formulas>
                            <v:path gradientshapeok="t" o:connecttype="rect" textboxrect="@5,0,@6,21600"/>
                            <v:handles>
                              <v:h position="@2,0"/>
                            </v:handles>
                          </v:shapetype>
                          <v:shape id="shape_0" ID="AutoShape 17" fillcolor="#d9d9d9" stroked="t" o:allowincell="t" style="position:absolute;margin-left:15.75pt;margin-top:4.8pt;width:73.3pt;height:19pt;mso-wrap-style:none;v-text-anchor:middle" type="_x0000_t55">
                            <v:fill o:detectmouseclick="t" type="solid" color2="#26262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a) 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3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7180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492125" cy="370840"/>
                            <wp:effectExtent l="7620" t="5080" r="6985" b="5715"/>
                            <wp:wrapNone/>
                            <wp:docPr id="4" name="AutoShape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2120" cy="370800"/>
                                    </a:xfrm>
                                    <a:prstGeom prst="parallelogram">
                                      <a:avLst>
                                        <a:gd name="adj" fmla="val 33180"/>
                                      </a:avLst>
                                    </a:prstGeom>
                                    <a:solidFill>
                                      <a:srgbClr val="d9d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ID="AutoShape 15" fillcolor="#d9d9d9" stroked="t" o:allowincell="t" style="position:absolute;margin-left:37.15pt;margin-top:2.2pt;width:38.7pt;height:29.15pt;mso-wrap-style:none;v-text-anchor:middle" type="_x0000_t7">
                            <v:fill o:detectmouseclick="t" type="solid" color2="#26262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b) </w:t>
                  </w:r>
                </w:p>
              </w:tc>
              <w:tc>
                <w:tcPr>
                  <w:tcW w:w="2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5590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940435" cy="215900"/>
                            <wp:effectExtent l="5715" t="5080" r="11430" b="5715"/>
                            <wp:wrapNone/>
                            <wp:docPr id="5" name="AutoShape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0320" cy="216000"/>
                                    </a:xfrm>
                                    <a:custGeom>
                                      <a:avLst/>
                                      <a:gdLst>
                                        <a:gd name="textAreaLeft" fmla="*/ 0 w 533160"/>
                                        <a:gd name="textAreaRight" fmla="*/ 533520 w 533160"/>
                                        <a:gd name="textAreaTop" fmla="*/ 0 h 122400"/>
                                        <a:gd name="textAreaBottom" fmla="*/ 122760 h 122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9d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5" coordsize="21600,21600" o:spt="15" adj="10800" path="m,l@2,l21600,10800l@2,21600l,21600xe">
                            <v:stroke joinstyle="miter"/>
                            <v:formulas>
                              <v:f eqn="val 21600"/>
                              <v:f eqn="val #0"/>
                              <v:f eqn="sum width 0 @1"/>
                              <v:f eqn="sum @2 width 0"/>
                              <v:f eqn="prod 1 @3 2"/>
                              <v:f eqn="prod @2 1 2"/>
                            </v:formulas>
                            <v:path gradientshapeok="t" o:connecttype="rect" textboxrect="0,0,@4,21600"/>
                            <v:handles>
                              <v:h position="@2,0"/>
                            </v:handles>
                          </v:shapetype>
                          <v:shape id="shape_0" ID="AutoShape 16" fillcolor="#d9d9d9" stroked="t" o:allowincell="t" style="position:absolute;margin-left:20.15pt;margin-top:8.95pt;width:74pt;height:16.95pt;mso-wrap-style:none;v-text-anchor:middle" type="_x0000_t15">
                            <v:fill o:detectmouseclick="t" type="solid" color2="#26262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b)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8318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08915" cy="210185"/>
                            <wp:effectExtent l="5715" t="5715" r="5080" b="5080"/>
                            <wp:wrapNone/>
                            <wp:docPr id="6" name="Oval 190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210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906" fillcolor="white" stroked="t" o:allowincell="t" style="position:absolute;margin-left:-6.55pt;margin-top:2.2pt;width:16.4pt;height:16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b) več možnosti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drawing>
                      <wp:inline distT="0" distB="0" distL="0" distR="0">
                        <wp:extent cx="1237615" cy="103822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5" r="-2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208915" cy="210185"/>
                            <wp:effectExtent l="5715" t="5715" r="5080" b="5080"/>
                            <wp:wrapNone/>
                            <wp:docPr id="8" name="Oval 190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210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904" fillcolor="white" stroked="t" o:allowincell="t" style="position:absolute;margin-left:-4.9pt;margin-top:0.15pt;width:16.4pt;height:16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40271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208915" cy="210185"/>
                            <wp:effectExtent l="5715" t="5715" r="5080" b="5080"/>
                            <wp:wrapNone/>
                            <wp:docPr id="9" name="Oval 190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210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905" fillcolor="white" stroked="t" o:allowincell="t" style="position:absolute;margin-left:110.45pt;margin-top:0.15pt;width:16.4pt;height:16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64795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629920" cy="318770"/>
                            <wp:effectExtent l="5080" t="5080" r="5715" b="5715"/>
                            <wp:wrapNone/>
                            <wp:docPr id="10" name="AutoShap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0" cy="3186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d9d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ID="AutoShape 13" fillcolor="#d9d9d9" stroked="t" o:allowincell="t" style="position:absolute;margin-left:20.85pt;margin-top:6.95pt;width:49.55pt;height:25.05pt;mso-wrap-style:none;v-text-anchor:middle" type="_x0000_t109">
                            <v:fill o:detectmouseclick="t" type="solid" color2="#26262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c) </w:t>
                  </w:r>
                </w:p>
              </w:tc>
              <w:tc>
                <w:tcPr>
                  <w:tcW w:w="24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c) več možnost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drawing>
                      <wp:inline distT="0" distB="0" distL="0" distR="0">
                        <wp:extent cx="1402080" cy="645795"/>
                        <wp:effectExtent l="0" t="0" r="0" b="0"/>
                        <wp:docPr id="1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3" r="-2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2080" cy="645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c)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drawing>
                      <wp:inline distT="0" distB="0" distL="0" distR="0">
                        <wp:extent cx="704215" cy="505460"/>
                        <wp:effectExtent l="0" t="0" r="0" b="0"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51" r="-37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215" cy="505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Opisovanje lastnosti likov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a podlagi predstavljenih skic v nalogi 1 dopolni preglednico tako, da bo lastnost lika ustrezala opisanim lastnostim lik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8160</wp:posOffset>
                      </wp:positionV>
                      <wp:extent cx="4404360" cy="145288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436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4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0"/>
                                    <w:gridCol w:w="1134"/>
                                    <w:gridCol w:w="1275"/>
                                    <w:gridCol w:w="2977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L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Zapiš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število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stran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Zapiš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števil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oglišč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Če ima lik več kot 3 skladne daljic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obkroži D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če jih ima manj, obkroži N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pravokotn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DA                              N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enakostranični petkotn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DA                              N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enakostranični šestkotn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DA                              N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8pt;height:114.4pt;mso-wrap-distance-left:0pt;mso-wrap-distance-right:7.05pt;mso-wrap-distance-top:0pt;mso-wrap-distance-bottom:0pt;margin-top:4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4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0"/>
                              <w:gridCol w:w="1134"/>
                              <w:gridCol w:w="1275"/>
                              <w:gridCol w:w="2977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LIK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Zapiš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števi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stranic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Zapiš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števi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oglišč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Če ima lik več kot 3 skladne daljic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obkroži D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če jih ima manj, obkroži 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pravokotnik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pict>
                                      <v:oval id="shape_0" ID="Oval 1907" fillcolor="white" stroked="t" o:allowincell="t" style="position:absolute;margin-left:91.25pt;margin-top:-2.7pt;width:16.4pt;height:16.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ID="Oval 1907" fillcolor="white" stroked="t" o:allowincell="t" style="position:absolute;margin-left:-0.1pt;margin-top:11.05pt;width:16.4pt;height:16.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DA                              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enakostranični petkotnik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DA                              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enakostranični šestkotnik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pict>
                                      <v:oval id="shape_0" ID="Oval 1907" fillcolor="white" stroked="t" o:allowincell="t" style="position:absolute;margin-left:-0.1pt;margin-top:-1.25pt;width:16.4pt;height:16.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DA                              N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-34290</wp:posOffset>
                      </wp:positionV>
                      <wp:extent cx="208915" cy="210185"/>
                      <wp:effectExtent l="5715" t="5715" r="5080" b="5080"/>
                      <wp:wrapNone/>
                      <wp:docPr id="17" name="Oval 1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07" fillcolor="white" stroked="t" o:allowincell="t" style="position:absolute;margin-left:91.25pt;margin-top:-2.7pt;width:16.4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0335</wp:posOffset>
                      </wp:positionV>
                      <wp:extent cx="208915" cy="210185"/>
                      <wp:effectExtent l="5715" t="5715" r="5080" b="5080"/>
                      <wp:wrapNone/>
                      <wp:docPr id="18" name="Oval 1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07" fillcolor="white" stroked="t" o:allowincell="t" style="position:absolute;margin-left:-0.1pt;margin-top:11.05pt;width:16.4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15875</wp:posOffset>
                      </wp:positionV>
                      <wp:extent cx="208915" cy="210185"/>
                      <wp:effectExtent l="5715" t="5715" r="5080" b="5080"/>
                      <wp:wrapNone/>
                      <wp:docPr id="19" name="Oval 1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07" fillcolor="white" stroked="t" o:allowincell="t" style="position:absolute;margin-left:-0.1pt;margin-top:-1.25pt;width:16.4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Načrtovanje pravokotnika in kvadrat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Nariši  gredico četrtošolcev v merilu 1 : 10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i tem upoštevaj, da je 1 centimeter na sliki 100 centimetrov v narav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Merilo  1:1                                       Merilo 1: 10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lžina =  4 m = 400 cm                 a = 4 c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širina  =  2 m = 200 cm                   b = 2 cm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6530" cy="723265"/>
                  <wp:effectExtent l="0" t="0" r="0" b="0"/>
                  <wp:docPr id="20" name="Slika 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lika 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a                                                                        </w:t>
            </w:r>
          </w:p>
        </w:tc>
      </w:tr>
      <w:tr>
        <w:trPr>
          <w:trHeight w:val="1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Merjenje in računanje obseg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4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oliko metrov vrvi so porabili petošolci za ograditev gredice?</w:t>
            </w:r>
          </w:p>
          <w:p>
            <w:pPr>
              <w:pStyle w:val="Normal"/>
              <w:spacing w:before="0" w:after="0"/>
              <w:ind w:left="743" w:hanging="36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743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evanje: Oddaljenost med količki: 15 dm                15 dm · 5 = 75 dm = 7 m 5 d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stranic: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Odgovor: Petošolci so za ograditev gredice porabili 7 m 5 dm vrv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4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Kolikšna je razlika med obsegom gredice četrtošolcev in obsegom gredice šestošolcev? </w:t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evanje: Obseg gredice četrtošolcev je 12 metrov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 xml:space="preserve">Možnost računanja obsega: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2 · 4 m + 2 · 2 m = 12 m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 m + 2 m + 4 m + 2 m = 12 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2 · (2 m + 4 m)  = 12 m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Obseg gredice šestošolcev: 15 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 xml:space="preserve">Izračun obsega: Za ograditev so porabili  10 m + 5 m = 15 m vrvi.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zlika med obsegom gredice četrtošolcev in gredico šestošolcev: 15 m  – 12 m = 3 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Odgovor: Razlika med obsegom četrtošolcev in gredico šestošolcev so 3 metri. </w:t>
            </w:r>
          </w:p>
        </w:tc>
      </w:tr>
    </w:tbl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shd w:fill="D9D9D9" w:val="clear"/>
        <w:jc w:val="center"/>
        <w:rPr/>
      </w:pPr>
      <w:r>
        <w:rPr/>
        <w:t>Učni list B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2"/>
      </w:tblGrid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NANJA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NALOGA</w:t>
            </w:r>
          </w:p>
        </w:tc>
      </w:tr>
      <w:tr>
        <w:trPr>
          <w:trHeight w:val="4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Razlikovanje likov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4790</wp:posOffset>
                      </wp:positionV>
                      <wp:extent cx="4772025" cy="2601595"/>
                      <wp:effectExtent l="0" t="0" r="0" b="0"/>
                      <wp:wrapSquare wrapText="bothSides"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025" cy="2601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3688"/>
                                    <w:gridCol w:w="3827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1. Obkroži črko pred skico okvirja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ki ustreza Janini sliki.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2. Obkroži črko pred skico okvirja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ki ustreza Jakovi sliki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a)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a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b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9" w:hRule="atLeast"/>
                                    </w:trPr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d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 xml:space="preserve">d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75pt;height:204.85pt;mso-wrap-distance-left:0pt;mso-wrap-distance-right:7.05pt;mso-wrap-distance-top:0pt;mso-wrap-distance-bottom:0pt;margin-top:17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688"/>
                              <w:gridCol w:w="382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1. Obkroži črko pred skico okvirj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ki ustreza Janini sliki.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2. Obkroži črko pred skico okvirj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ki ustreza Jakovi slik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pict>
                                      <v:shape id="shape_0" ID="AutoShape 19" fillcolor="#d9d9d9" stroked="t" o:allowincell="t" style="position:absolute;margin-left:25.1pt;margin-top:3.6pt;width:132.4pt;height:11.85pt;mso-wrap-style:none;v-text-anchor:middle" type="_x0000_t109">
                                        <v:fill o:detectmouseclick="t" type="solid" color2="#262626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 xml:space="preserve">a)       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pict>
                                      <v:shape id="shape_0" ID="AutoShape 23" fillcolor="#d9d9d9" stroked="t" o:allowincell="t" style="position:absolute;margin-left:50.55pt;margin-top:-2.15pt;width:42.1pt;height:29.15pt;mso-wrap-style:none;v-text-anchor:middle" type="_x0000_t7">
                                        <v:fill o:detectmouseclick="t" type="solid" color2="#262626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 xml:space="preserve">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pict>
                                      <v:shape id="shape_0" ID="AutoShape 20" fillcolor="#d9d9d9" stroked="t" o:allowincell="t" style="position:absolute;margin-left:58.35pt;margin-top:-0.2pt;width:30.55pt;height:32.55pt;mso-wrap-style:none;v-text-anchor:middle" type="_x0000_t7">
                                        <v:fill o:detectmouseclick="t" type="solid" color2="#262626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pict>
                                      <v:shape id="shape_0" ID="AutoShape 24" fillcolor="#d9d9d9" stroked="t" o:allowincell="t" style="position:absolute;margin-left:34.25pt;margin-top:-0.2pt;width:58.4pt;height:32.55pt;mso-wrap-style:none;v-text-anchor:middle" type="_x0000_t109">
                                        <v:fill o:detectmouseclick="t" type="solid" color2="#262626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 xml:space="preserve">b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pict>
                                      <v:rect id="shape_0" ID="Rectangle 21" fillcolor="#d9d9d9" stroked="t" o:allowincell="t" style="position:absolute;margin-left:42.75pt;margin-top:1.45pt;width:90.3pt;height:29.8pt;mso-wrap-style:none;v-text-anchor:middle">
                                        <v:fill o:detectmouseclick="t" type="solid" color2="#262626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pict>
                                      <v:roundrect id="shape_0" ID="AutoShape 26" fillcolor="#d9d9d9" stroked="t" o:allowincell="t" style="position:absolute;margin-left:50.55pt;margin-top:1.45pt;width:31.2pt;height:25.05pt;mso-wrap-style:none;v-text-anchor:middle">
                                        <v:fill o:detectmouseclick="t" type="solid" color2="#262626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pict>
                                      <v:oval id="shape_0" ID="Oval 1912" fillcolor="white" stroked="t" o:allowincell="t" style="position:absolute;margin-left:-1.85pt;margin-top:-0.45pt;width:16.4pt;height:16.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ID="Oval 1913" fillcolor="white" stroked="t" o:allowincell="t" style="position:absolute;margin-left:177.7pt;margin-top:-0.45pt;width:16.4pt;height:16.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shape id="shape_0" ID="AutoShape 22" fillcolor="#d9d9d9" stroked="t" o:allowincell="t" style="position:absolute;margin-left:49.45pt;margin-top:-9.9pt;width:34.7pt;height:58.8pt;mso-wrap-style:none;v-text-anchor:middle;rotation:77" type="_x0000_t109">
                                        <v:fill o:detectmouseclick="t" type="solid" color2="#262626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 xml:space="preserve">d)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pict>
                                      <v:shape id="shape_0" ID="AutoShape 25" fillcolor="#d9d9d9" stroked="t" o:allowincell="t" style="position:absolute;margin-left:50.55pt;margin-top:-0.45pt;width:38.7pt;height:37.3pt;mso-wrap-style:none;v-text-anchor:middle" type="_x0000_t109">
                                        <v:fill o:detectmouseclick="t" type="solid" color2="#262626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 xml:space="preserve">d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45720</wp:posOffset>
                      </wp:positionV>
                      <wp:extent cx="1682115" cy="151130"/>
                      <wp:effectExtent l="5715" t="5080" r="5080" b="5715"/>
                      <wp:wrapNone/>
                      <wp:docPr id="32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280" cy="151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fillcolor="#d9d9d9" stroked="t" o:allowincell="t" style="position:absolute;margin-left:25.1pt;margin-top:3.6pt;width:132.4pt;height:11.85pt;mso-wrap-style:none;v-text-anchor:middle" type="_x0000_t109">
                      <v:fill o:detectmouseclick="t" type="solid" color2="#262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-27305</wp:posOffset>
                      </wp:positionV>
                      <wp:extent cx="535305" cy="370840"/>
                      <wp:effectExtent l="7620" t="5080" r="6985" b="5715"/>
                      <wp:wrapNone/>
                      <wp:docPr id="33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370800"/>
                              </a:xfrm>
                              <a:prstGeom prst="parallelogram">
                                <a:avLst>
                                  <a:gd name="adj" fmla="val 36092"/>
                                </a:avLst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fillcolor="#d9d9d9" stroked="t" o:allowincell="t" style="position:absolute;margin-left:50.55pt;margin-top:-2.15pt;width:42.1pt;height:29.15pt;mso-wrap-style:none;v-text-anchor:middle" type="_x0000_t7">
                      <v:fill o:detectmouseclick="t" type="solid" color2="#262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-2540</wp:posOffset>
                      </wp:positionV>
                      <wp:extent cx="388620" cy="414020"/>
                      <wp:effectExtent l="6350" t="5080" r="6985" b="5715"/>
                      <wp:wrapNone/>
                      <wp:docPr id="34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414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fillcolor="#d9d9d9" stroked="t" o:allowincell="t" style="position:absolute;margin-left:58.35pt;margin-top:-0.2pt;width:30.55pt;height:32.55pt;mso-wrap-style:none;v-text-anchor:middle" type="_x0000_t7">
                      <v:fill o:detectmouseclick="t" type="solid" color2="#262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-2540</wp:posOffset>
                      </wp:positionV>
                      <wp:extent cx="742315" cy="414020"/>
                      <wp:effectExtent l="5715" t="5080" r="5080" b="5715"/>
                      <wp:wrapNone/>
                      <wp:docPr id="35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41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fillcolor="#d9d9d9" stroked="t" o:allowincell="t" style="position:absolute;margin-left:34.25pt;margin-top:-0.2pt;width:58.4pt;height:32.55pt;mso-wrap-style:none;v-text-anchor:middle" type="_x0000_t109">
                      <v:fill o:detectmouseclick="t" type="solid" color2="#262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8415</wp:posOffset>
                      </wp:positionV>
                      <wp:extent cx="1147445" cy="379095"/>
                      <wp:effectExtent l="5715" t="5715" r="4445" b="4445"/>
                      <wp:wrapNone/>
                      <wp:docPr id="3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#d9d9d9" stroked="t" o:allowincell="t" style="position:absolute;margin-left:42.75pt;margin-top:1.45pt;width:90.3pt;height:29.8pt;mso-wrap-style:none;v-text-anchor:middle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8415</wp:posOffset>
                      </wp:positionV>
                      <wp:extent cx="396875" cy="318770"/>
                      <wp:effectExtent l="5715" t="5080" r="5080" b="5715"/>
                      <wp:wrapNone/>
                      <wp:docPr id="37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6" fillcolor="#d9d9d9" stroked="t" o:allowincell="t" style="position:absolute;margin-left:50.55pt;margin-top:1.45pt;width:31.2pt;height:25.05pt;mso-wrap-style:none;v-text-anchor:middle">
                      <v:fill o:detectmouseclick="t" type="solid" color2="#26262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5715</wp:posOffset>
                      </wp:positionV>
                      <wp:extent cx="208915" cy="210185"/>
                      <wp:effectExtent l="5715" t="5715" r="5080" b="5080"/>
                      <wp:wrapNone/>
                      <wp:docPr id="38" name="Oval 1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12" fillcolor="white" stroked="t" o:allowincell="t" style="position:absolute;margin-left:-1.85pt;margin-top:-0.45pt;width:16.4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-5715</wp:posOffset>
                      </wp:positionV>
                      <wp:extent cx="208915" cy="210185"/>
                      <wp:effectExtent l="5715" t="5715" r="5080" b="5080"/>
                      <wp:wrapNone/>
                      <wp:docPr id="39" name="Oval 1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13" fillcolor="white" stroked="t" o:allowincell="t" style="position:absolute;margin-left:177.7pt;margin-top:-0.45pt;width:16.4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-125095</wp:posOffset>
                      </wp:positionV>
                      <wp:extent cx="441325" cy="747395"/>
                      <wp:effectExtent l="46355" t="83185" r="45720" b="82550"/>
                      <wp:wrapNone/>
                      <wp:docPr id="4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638000">
                                <a:off x="0" y="0"/>
                                <a:ext cx="441360" cy="74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fillcolor="#d9d9d9" stroked="t" o:allowincell="t" style="position:absolute;margin-left:49.45pt;margin-top:-9.9pt;width:34.7pt;height:58.8pt;mso-wrap-style:none;v-text-anchor:middle;rotation:77" type="_x0000_t109">
                      <v:fill o:detectmouseclick="t" type="solid" color2="#262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-5715</wp:posOffset>
                      </wp:positionV>
                      <wp:extent cx="492125" cy="474345"/>
                      <wp:effectExtent l="5715" t="5715" r="5080" b="5080"/>
                      <wp:wrapNone/>
                      <wp:docPr id="41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47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fillcolor="#d9d9d9" stroked="t" o:allowincell="t" style="position:absolute;margin-left:50.55pt;margin-top:-0.45pt;width:38.7pt;height:37.3pt;mso-wrap-style:none;v-text-anchor:middle" type="_x0000_t109">
                      <v:fill o:detectmouseclick="t" type="solid" color2="#262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Opisovanje lastnosti likov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2. Preberi zapisane trditve. Ugotovi, za kateri lik zapisana trditev velj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streznost trditve označi z X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992"/>
              <w:gridCol w:w="1418"/>
              <w:gridCol w:w="992"/>
            </w:tblGrid>
            <w:tr>
              <w:trPr>
                <w:trHeight w:val="25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TRDITEV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kvadr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pravokotni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trikotnik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 xml:space="preserve">Lik omejujejo štiri enako dolge stranice.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vertAlign w:val="subscript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Sosednji stranici sta  pravokotni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Lik ima tri oglišča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X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Nasprotno ležeči stranici sta enako dolgi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Vsaka izmed stranic je lahko različno dolga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Nasprotni stranici sta vzporedni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Vsaj dve stranici sta lahko enako dolgi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l-SI" w:eastAsia="en-US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Načrtovanje pravokotnika in kvadrat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. Nariši obliko Jakove slike v merilu 1: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Pri tem upoštevaj, da je 1 centimeter na sliki 10 centimetrov v narav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17145</wp:posOffset>
                  </wp:positionV>
                  <wp:extent cx="1274445" cy="1274445"/>
                  <wp:effectExtent l="0" t="0" r="0" b="0"/>
                  <wp:wrapNone/>
                  <wp:docPr id="42" name="Slika 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lika 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 = 14 dm = 140 c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40 cm : 4 = 35 c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Merilo 1 : 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a = 35 mm    </w:t>
            </w:r>
          </w:p>
        </w:tc>
      </w:tr>
      <w:tr>
        <w:trPr>
          <w:trHeight w:val="1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Merjenje in računa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obseg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.Izračunaj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7165</wp:posOffset>
                      </wp:positionV>
                      <wp:extent cx="1080770" cy="708660"/>
                      <wp:effectExtent l="0" t="0" r="0" b="0"/>
                      <wp:wrapSquare wrapText="bothSides"/>
                      <wp:docPr id="4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1140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d  = 2 • 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l-SI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1pt;height:55.8pt;mso-wrap-distance-left:7.05pt;mso-wrap-distance-right:0pt;mso-wrap-distance-top:0pt;mso-wrap-distance-bottom:0pt;margin-top:13.95pt;mso-position-vertical-relative:text;margin-left:30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14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d  = 2 • 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a)    Kolikšna je dolžina in širina Janine slik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Reševanje: S poskušanjem: 18 =  2 · 1 + 2 · 2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8 = 2 · 2 + 2 · 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302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8 =  2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  3 + 2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 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Odgovor:  Janina slika je dolga 6 decimetrov in široka 3 decimetr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b)   Širina letvic za okvir Jakove slike je 3 cm 5 mm.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olikšen je obseg notranjega roba izdelanega okvirja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 cm 5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3810</wp:posOffset>
                      </wp:positionV>
                      <wp:extent cx="1174115" cy="1199515"/>
                      <wp:effectExtent l="5715" t="38100" r="5080" b="5715"/>
                      <wp:wrapNone/>
                      <wp:docPr id="44" name="Skupina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960" cy="1199520"/>
                                <a:chOff x="0" y="0"/>
                                <a:chExt cx="1173960" cy="119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173960" cy="1198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22400"/>
                                  <a:ext cx="912600" cy="9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5720" y="0"/>
                                  <a:ext cx="1440" cy="124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35000" y="0"/>
                                  <a:ext cx="136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56" style="position:absolute;margin-left:240.15pt;margin-top:0.3pt;width:92.45pt;height:94.5pt" coordorigin="4803,6" coordsize="1849,1890">
                      <v:shape id="shape_0" ID="AutoShape 52" fillcolor="white" stroked="t" o:allowincell="t" style="position:absolute;left:4803;top:7;width:1848;height:1887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53" fillcolor="white" stroked="t" o:allowincell="t" style="position:absolute;left:4995;top:199;width:1436;height:14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50" stroked="t" o:allowincell="t" style="position:absolute;left:6434;top:6;width:1;height:19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1" stroked="t" o:allowincell="t" style="position:absolute;left:6433;top:6;width:213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Reševanje:                                                                                                                     3cm 5mm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Dolžina notranjega roba okvirja je krajša za širino letvice: 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 cm 5 mm + 3 cm 5 mm = 7 cm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5 cm – 7 cm = 28 cm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Dolžina notranjega roba ene letvice je 28 cm.                    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 = 4 • 28 cm = 112 cm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dgovor: Obseg notranjega roba izdelanega okvirja je 112 c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3.2 Trikotnik, štirikotnik, večkotnik, 5. razred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>
        <w:i/>
        <w:i/>
        <w:u w:val="single"/>
      </w:rPr>
    </w:pPr>
    <w:r>
      <w:rPr>
        <w:i/>
        <w:u w:val="single"/>
      </w:rPr>
      <w:t>Metka Flisar, Osnovna šola Tišina____________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4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08:00Z</dcterms:created>
  <dc:creator>Astrukelj</dc:creator>
  <dc:description/>
  <cp:keywords/>
  <dc:language>en-US</dc:language>
  <cp:lastModifiedBy>Astrukelj</cp:lastModifiedBy>
  <dcterms:modified xsi:type="dcterms:W3CDTF">2013-08-14T11:27:00Z</dcterms:modified>
  <cp:revision>7</cp:revision>
  <dc:subject/>
  <dc:title/>
</cp:coreProperties>
</file>