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Priloga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l-SI" w:eastAsia="en-US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 w:eastAsia="en-US"/>
        </w:rPr>
        <w:t>Točkov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 w:eastAsia="en-US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4075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Naloga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Opis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očkovanj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 + 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en rezultat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5 – 3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en rezultat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(–2 + 3) – (–1 + 2) =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odprava obeh oklepajev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6 : (+2) =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i rezultat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e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(–4)  · (–10) =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i rezultat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iagram, kateri dan je bila temperatura najnižja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i rezultat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iagram, kdaj je bila temperatura nižja od –1 °C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iagram: v soboto je bila jutranja temperatura za 3°C nižja kot v petek. Nariši ustrezen stolpec, ki ponazarja temperaturo v soboto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rhimed; kdaj se je rodil, kolikšno starost je dočakal, kdaj je umrl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Nakazan pravilni postopek reševanja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A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 dani števili po velikosti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saka pravilna rešitev: 1 točka, skupaj 2 točk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dukt treh pozitivnih in treh negativnih faktorjev; je pozitiven ali negativen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va absolutne vrednosti vsote dveh števil in vsote absolutnih vrednosti obeh števil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ska premica, na njem prikazana števila A, B, C, D. Učenci povežejo črke A, B, C, D s števili, ki jih predstavljajo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Dve pravilni povezavi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Še dve pravilni povezavi: še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šna je nasprotna vrednost števila C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 (glede na a)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šna je obratna vrednost števila D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 (glede na a)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teri od gornjih števil imata enako absolutno vrednost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 (glede na rešitev A)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e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teri od števil A, B, C, D moraš pomnožiti, da bo njun produkt največji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f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Količnik dveh števil (A, B, C, ali D) je celo število. Katerih dveh? Poišči vse možnosti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Vsaka od najdenih možnosti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a števila razvrsti v številske množice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Vsaj dve pravilno razvrščeni števili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Še dve pravilno razvrščeni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temelji, zakaj si število 27/9 dal tja, kamor si ga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Ustrezna utemelj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rži ali ne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N je podmnožica Q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Če je število racionalno, je gotovo tudi celo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Vsaka pravilna izbira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 zgornjem prikazu osenči področje, kjer se nahajajo negativna cela števila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o osenčeno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a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esedilo o časovnih pasovih, na podlagi katerega učenci odgovarjajo na vprašan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Je UTC Turčije pozitiven ali negativen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Razporeditev držav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i odgovor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azporeditev: 2 točk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 Sloveniji je ura 9.25. Koliko je ura v istem času v Braziliji (glede na dani UTC)?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z s celimi števili, pri katerem je treba upoštevati vrstni red računskih operacij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Upoštevan vrstni red (dvakrat)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lomek, v števcu in imenovalcu izraza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 xml:space="preserve">Števec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o izračunana vrednost 1. oklepaja: 0,5 točk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o izračunana vrednost 2. oklepaja: 0,5 točk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Imenovalec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o izračunan količnik: 1 točk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o izračunan produkt: 1 točk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eš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oredje, kako se nadaljuje – zapiši tri naslednje člene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Ugotovljeno pravilo zaporedja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Vsak pravilno določen člen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li v tem zaporedju obstaja člen z vrednostjo 100,8? Utemelji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i odgovor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Ustrezna utemeljitev: 1 točk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ska premica, ki ponazarja ulico. Besedilo, iz katerega morajo učenci ugotoviti, kje živi kdo izmed fantov.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azvrstitev fantov od leve proti desni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avilna razvrstitev fantov, ne nujno z upoštevanjem  merila: 1 toč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Upoštevanje merila: 1 točka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5.1.2 Pisni preizkus za osmi razr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3:00Z</dcterms:created>
  <dc:creator>Astrukelj</dc:creator>
  <dc:description/>
  <cp:keywords/>
  <dc:language>en-US</dc:language>
  <cp:lastModifiedBy>Astrukelj</cp:lastModifiedBy>
  <dcterms:modified xsi:type="dcterms:W3CDTF">2013-08-14T08:27:00Z</dcterms:modified>
  <cp:revision>4</cp:revision>
  <dc:subject/>
  <dc:title/>
</cp:coreProperties>
</file>