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l-SI" w:eastAsia="en-US"/>
        </w:rPr>
        <w:t>Priloga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eastAsia="en-US"/>
        </w:rPr>
        <w:t>Točkovnik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l-SI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Nalog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Od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Število toč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Obkrožena ulomk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518795" cy="258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Obkrožen ulome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09220" cy="27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Povezan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90500" cy="24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n 0,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245110" cy="25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n 0,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drawing>
                <wp:inline distT="0" distB="0" distL="0" distR="0">
                  <wp:extent cx="121920" cy="300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n 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Nepovezani preostali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3.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3.b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,3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Prikaz 0,0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4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A = 2,34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B = 2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C = 3,107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D = 3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4.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Pravilno označena točka 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Pravilno označena točka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Pravilni odgovori  P, N, P, P, P 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vsak pravilni odgovor 1 to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pisani členi zaporedja: 3,3; 3,6; 3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Opis pra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7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0,73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7.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 cvetač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7.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5,2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7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2,86 €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7.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0,29 &lt; 0,637 &lt; 0,654 &lt; 0,753 &lt; 1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8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Vsota 187,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Zaokrožitev 188 oz. pravilna zaokrožitev glede na izračunano vso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8.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Razlika 4,9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okrožitev 5,0 oz. pravilna zaokrožitev glede na izračunano razlik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8.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množek  60,8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okrožitev 60,8 oz. pravilna zaokrožitev glede na izračunan zmnož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8.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množek  0,3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Zaokrožitev 0,34 oz. pravilna zaokrožitev glede na izračunan zmnožek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8.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Količnik 1,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okrožitev 1,25 oz. pravilna zaokrožitev glede na izračunan količn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8.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Količnik 8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okrožitev 8 oz. pravilna zaokrožitev glede na izračunan količn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pis deljenja 16 : 1,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zračun 1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Odgovor 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Učenec dobi točke tudi, če nalogo reši na drug, matematično korekten nač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Vsako pravilno vpisano števil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(10, 100, 1000) po 1 toč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11.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zračuna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Količnik: 3,22 : 14 =  0,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Razlika: 8,6 – 0,23 = 8,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množek: 2,5 ∙ 8,73 = 20,9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Vsota: 26,7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Če učenec narobe izračuna količnik in z napačnim rezultatom nadaljuje pravilno, se mu točka za količnik odšteje, druge točke  pa se mu priznajo. Enako točkujemo, če učenec naredi napako pri izračunu razlike ali zmnožka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11.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Vstavljene vrednosti spremenljivk v izraz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zračunan zmnožek: 1,8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Rezultat: 3,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 xml:space="preserve">Če učenec pri izračunu zmnožka naredi napako in z napačnim rezultatom pravilno nadaljuje, se mu točka za zmnožek odšteje, preostale pa se mu priznaj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zračunana hitrost oz. pot, ki jo opravi v 1 h 12,5 k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Zapis deljenja: 40 : 12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Odgovor: 3,2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 w:eastAsia="en-US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z preglednice odčitana vrednost za 260-gramsko pošiljko 1,33 €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Izračunana cena za dve pošiljki 0,92 €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Odgovor: Bolj se splača poslati dve pošilj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5.1.1 Sestava pisnega preizkusa znanja v šestem razredu</w:t>
      <w:tab/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  <w:t>Marija Magdič, Osnovna šola Turnišče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6:00Z</dcterms:created>
  <dc:creator>Astrukelj</dc:creator>
  <dc:description/>
  <cp:keywords/>
  <dc:language>en-US</dc:language>
  <cp:lastModifiedBy>Astrukelj</cp:lastModifiedBy>
  <dcterms:modified xsi:type="dcterms:W3CDTF">2013-07-31T10:48:00Z</dcterms:modified>
  <cp:revision>2</cp:revision>
  <dc:subject/>
  <dc:title/>
</cp:coreProperties>
</file>