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Koliko snažilk potrebuje ena šo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Uvod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Ste kdaj razmišljali o tem, kaj počno čistilke? In koliko dela imajo, da pospravijo vse za nami – da nas vsak dan pričaka lepo pospravljena šola?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Ali znate odgovoriti na naslednja vprašanj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oliko snažilk je na naši šoli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oliko ur dnevno delajo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oliko v tem času pospravij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Vsakomur od vas je jasno, da šolo vodi en ravnatelj, da vsak oddelek oz. skupino vodi en učitelj. Danes pa boste razmišljali o tem, koliko snažilk potrebuje vsaka šol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redstavljajte si, da ste ravnatelj neke šole. Koliko snažilk bi najel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sz w:val="18"/>
          <w:szCs w:val="1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sz w:val="18"/>
          <w:szCs w:val="18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j vse vpliva na to, koliko snažilk potrebuje šola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Navedite vse dejavnike, ki po vašem mnenju vplivajo na to, koliko snažilk potrebuje neka šola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Kateri dejavniki po vašem mnenju najbolj vplivajo na to, koliko snažilk potrebuje šola? Odločite se za največ tri dejavnike, ki jih boste upošteva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Za vsak dejavnik posebej preučite, kako vpliva na izbiro števila čistilk na šol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majo vsi dejavniki enak vpliv na število čistilk, ali je kakšen od njih bolj pomemben?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ko bi lahko upoštevali vse izbrane dejavnike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oiščite formulo, po kateri bi lahko izračunali, koliko čistilk potrebujemo na naši šoli.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Se vam zdi dobljeni rezultat smiseln? Je enak dejanskemu stanju, torej: ali ste za rezultat dobili enako število čistilk, kot jih je dejansko na naši šoli?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Skušajte najti formulo, s pomočjo katere bi izračunali, koliko čistilk potrebujemo na poljubni šo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4.3.2  Število čistilk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54:00Z</dcterms:created>
  <dc:creator>Astrukelj</dc:creator>
  <dc:description/>
  <cp:keywords/>
  <dc:language>en-US</dc:language>
  <cp:lastModifiedBy>Astrukelj</cp:lastModifiedBy>
  <dcterms:modified xsi:type="dcterms:W3CDTF">2013-08-14T08:00:00Z</dcterms:modified>
  <cp:revision>3</cp:revision>
  <dc:subject/>
  <dc:title/>
</cp:coreProperties>
</file>