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Različne naloge z vzorc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svetljena okna se v hiši pojavljajo po določenem vzorcu. Katera okna bi bila lahko osvetljena na zadnji sliki? Utemelji svoj odgov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                      </w:t>
      </w:r>
      <w:r>
        <w:rPr/>
        <mc:AlternateContent>
          <mc:Choice Requires="wpg">
            <w:drawing>
              <wp:inline distT="0" distB="0" distL="0" distR="0">
                <wp:extent cx="5600700" cy="1371600"/>
                <wp:effectExtent l="0" t="0" r="0" b="0"/>
                <wp:docPr id="1" name="Pla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0160" y="343080"/>
                            <a:ext cx="5601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4120"/>
                              <a:ext cx="11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14120"/>
                              <a:ext cx="111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57200"/>
                              <a:ext cx="11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57200"/>
                              <a:ext cx="11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920" y="343080"/>
                            <a:ext cx="56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0028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43080"/>
                            <a:ext cx="56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43080"/>
                            <a:ext cx="56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5720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43080"/>
                            <a:ext cx="56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45720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0028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43080"/>
                            <a:ext cx="56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343080"/>
                            <a:ext cx="56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0028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0028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45720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80028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atno 2" style="position:absolute;margin-left:0pt;margin-top:0pt;width:441pt;height:108pt" coordorigin="0,0" coordsize="8820,2160">
                <v:rect id="shape_0" stroked="f" o:allowincell="f" style="position:absolute;left:0;top:0;width:88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882;top:540;width:882;height:1620">
                  <v:rect id="shape_0" ID="Rectangle 5" fillcolor="white" stroked="t" o:allowincell="f" style="position:absolute;left:882;top:540;width:881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black" stroked="t" o:allowincell="f" style="position:absolute;left:1058;top:720;width:175;height:3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7" stroked="t" o:allowincell="f" style="position:absolute;left:1411;top:720;width:175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8" fillcolor="white" stroked="t" o:allowincell="f" style="position:absolute;left:1058;top:1260;width:17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" fillcolor="black" stroked="t" o:allowincell="f" style="position:absolute;left:1411;top:1260;width:175;height:3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ID="Rectangle 10" fillcolor="white" stroked="t" o:allowincell="f" style="position:absolute;left:1940;top:540;width:88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2117;top:720;width:17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black" stroked="t" o:allowincell="f" style="position:absolute;left:2469;top:72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3" stroked="t" o:allowincell="f" style="position:absolute;left:2117;top:126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4" fillcolor="black" stroked="t" o:allowincell="f" style="position:absolute;left:2469;top:126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2999;top:540;width:88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black" stroked="t" o:allowincell="f" style="position:absolute;left:3175;top:72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" fillcolor="black" stroked="t" o:allowincell="f" style="position:absolute;left:3528;top:72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3175;top:1260;width:17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black" stroked="t" o:allowincell="f" style="position:absolute;left:3528;top:126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4057;top:540;width:88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stroked="t" o:allowincell="f" style="position:absolute;left:4234;top:72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4586;top:720;width:17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black" stroked="t" o:allowincell="f" style="position:absolute;left:4234;top:126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4586;top:1260;width:17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5116;top:540;width:88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black" stroked="t" o:allowincell="f" style="position:absolute;left:5292;top:72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27" stroked="t" o:allowincell="f" style="position:absolute;left:5645;top:72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28" stroked="t" o:allowincell="f" style="position:absolute;left:5292;top:126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29" fillcolor="black" stroked="t" o:allowincell="f" style="position:absolute;left:5645;top:126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30" fillcolor="white" stroked="t" o:allowincell="f" style="position:absolute;left:6174;top:540;width:88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" fillcolor="white" stroked="t" o:allowincell="f" style="position:absolute;left:7233;top:540;width:88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" fillcolor="white" stroked="t" o:allowincell="f" style="position:absolute;left:6351;top:720;width:17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" stroked="t" o:allowincell="f" style="position:absolute;left:6351;top:126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34" fillcolor="white" stroked="t" o:allowincell="f" style="position:absolute;left:7409;top:720;width:17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5" stroked="t" o:allowincell="f" style="position:absolute;left:7409;top:126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36" fillcolor="black" stroked="t" o:allowincell="f" style="position:absolute;left:6703;top:72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37" stroked="t" o:allowincell="f" style="position:absolute;left:7762;top:72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38" stroked="t" o:allowincell="f" style="position:absolute;left:7762;top:1260;width:17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39" fillcolor="black" stroked="t" o:allowincell="f" style="position:absolute;left:6703;top:126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0" fillcolor="white" stroked="t" o:allowincell="f" style="position:absolute;left:882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1940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2999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4057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5116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6174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7233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oišči naslednja dva člena v zaporedji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1, 1, 2, 3, 5, 8, 13, 21,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1, 3, 6, 10, 15, 21,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1, 5, 14, 30, 55, 91, 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Števila so v preglednico zapisana tako, da ustrezajo določenemu vzorcu. Kateri števili je treba zapisati v zadnjem stolpcu? 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8820" cy="7200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Razišči vzorce števil na naslednjih dveh slikah. Dopolni prazna mesta. V katerem stolpcu bo zapisano število 1000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320665" cy="465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3"/>
                              <w:gridCol w:w="493"/>
                              <w:gridCol w:w="493"/>
                              <w:gridCol w:w="492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6.65pt;mso-wrap-distance-left:7.05pt;mso-wrap-distance-right:7.05pt;mso-wrap-distance-top:0pt;mso-wrap-distance-bottom:0pt;margin-top:9.6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3"/>
                        <w:gridCol w:w="493"/>
                        <w:gridCol w:w="493"/>
                        <w:gridCol w:w="493"/>
                        <w:gridCol w:w="492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)</w:t>
      </w:r>
    </w:p>
    <w:tbl>
      <w:tblPr>
        <w:tblW w:w="37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3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tero število je naslednje v zaporedju  1, 4, 34 …? Opiši pravilo, po katerem računamo člene tega zaporedja (obrazec, opis z besed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Različne naloge z vzorc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Mojca Suban, Zavod RS za šolstvo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23:00Z</dcterms:created>
  <dc:creator>Astrukelj</dc:creator>
  <dc:description/>
  <cp:keywords/>
  <dc:language>en-US</dc:language>
  <cp:lastModifiedBy>Astrukelj</cp:lastModifiedBy>
  <dcterms:modified xsi:type="dcterms:W3CDTF">2013-08-14T07:57:00Z</dcterms:modified>
  <cp:revision>6</cp:revision>
  <dc:subject/>
  <dc:title/>
</cp:coreProperties>
</file>