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Učni lis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 xml:space="preserve">Preizkušanje z ulomk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a) Izračunaj!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08000" cy="1637665"/>
            <wp:effectExtent l="0" t="0" r="0" b="0"/>
            <wp:docPr id="1" name="Slika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21" r="-7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b) Zapiši rešitev (brez računanja)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45490" cy="1590040"/>
            <wp:effectExtent l="0" t="0" r="0" b="0"/>
            <wp:docPr id="2" name="Slika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1" r="-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708" w:top="127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c)  Opazuj dane ulomke in rezultate v nalogah a) in b) ter svojemu sošolcu povej, kaj opaziš. Ko uskladita svoji mnenji, zapišita ugotovitev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opiši dana ulomka: 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števec razlike je 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imenovalec razlike je __________________________________________________________________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0790</wp:posOffset>
            </wp:positionH>
            <wp:positionV relativeFrom="paragraph">
              <wp:posOffset>347980</wp:posOffset>
            </wp:positionV>
            <wp:extent cx="504825" cy="1905000"/>
            <wp:effectExtent l="0" t="0" r="0" b="0"/>
            <wp:wrapTight wrapText="bothSides">
              <wp:wrapPolygon edited="0">
                <wp:start x="2023" y="428"/>
                <wp:lineTo x="1216" y="1401"/>
                <wp:lineTo x="2023" y="1726"/>
                <wp:lineTo x="5704" y="2155"/>
                <wp:lineTo x="1216" y="2155"/>
                <wp:lineTo x="395" y="2480"/>
                <wp:lineTo x="1216" y="3991"/>
                <wp:lineTo x="10175" y="5614"/>
                <wp:lineTo x="10587" y="7341"/>
                <wp:lineTo x="1216" y="7774"/>
                <wp:lineTo x="1216" y="8961"/>
                <wp:lineTo x="2023" y="9394"/>
                <wp:lineTo x="395" y="9717"/>
                <wp:lineTo x="1216" y="11337"/>
                <wp:lineTo x="7726" y="12523"/>
                <wp:lineTo x="10587" y="12523"/>
                <wp:lineTo x="10587" y="14251"/>
                <wp:lineTo x="2433" y="14900"/>
                <wp:lineTo x="1216" y="15225"/>
                <wp:lineTo x="806" y="16844"/>
                <wp:lineTo x="1216" y="18574"/>
                <wp:lineTo x="1627" y="18574"/>
                <wp:lineTo x="13446" y="18574"/>
                <wp:lineTo x="14663" y="17710"/>
                <wp:lineTo x="20367" y="16952"/>
                <wp:lineTo x="20367" y="16627"/>
                <wp:lineTo x="14253" y="15982"/>
                <wp:lineTo x="15073" y="15441"/>
                <wp:lineTo x="13841" y="14900"/>
                <wp:lineTo x="10175" y="14251"/>
                <wp:lineTo x="11407" y="12523"/>
                <wp:lineTo x="14663" y="11120"/>
                <wp:lineTo x="14253" y="10795"/>
                <wp:lineTo x="20367" y="9609"/>
                <wp:lineTo x="19956" y="9285"/>
                <wp:lineTo x="14253" y="8961"/>
                <wp:lineTo x="14253" y="7774"/>
                <wp:lineTo x="10587" y="7341"/>
                <wp:lineTo x="10997" y="5614"/>
                <wp:lineTo x="14253" y="3886"/>
                <wp:lineTo x="20367" y="2480"/>
                <wp:lineTo x="20367" y="1942"/>
                <wp:lineTo x="14663" y="428"/>
                <wp:lineTo x="2023" y="428"/>
              </wp:wrapPolygon>
            </wp:wrapTight>
            <wp:docPr id="3" name="Slika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9" r="-6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t>2. Nadaljuj, raziskuj in zapiši ugotovitev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position w:val="-144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08635" cy="1901190"/>
            <wp:effectExtent l="0" t="0" r="0" b="0"/>
            <wp:docPr id="4" name="Slika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9" r="-6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4"/>
          <w:sz w:val="20"/>
          <w:szCs w:val="20"/>
          <w:lang w:val="sl-SI" w:eastAsia="en-US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position w:val="-144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position w:val="-144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V čem se ta naloga razlikuje od prejšnje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position w:val="-60"/>
          <w:sz w:val="20"/>
          <w:szCs w:val="20"/>
          <w:lang w:val="sl-SI" w:eastAsia="en-US"/>
        </w:rPr>
      </w:pPr>
      <w:r>
        <w:rPr>
          <w:rFonts w:eastAsia="Times New Roman" w:cs="Times New Roman" w:ascii="Times New Roman" w:hAnsi="Times New Roman"/>
          <w:position w:val="-144"/>
          <w:sz w:val="20"/>
          <w:szCs w:val="20"/>
          <w:lang w:val="sl-SI" w:eastAsia="en-US"/>
        </w:rPr>
        <w:t xml:space="preserve">   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708" w:top="12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Koliko pa je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3075" cy="342900"/>
            <wp:effectExtent l="0" t="0" r="0" b="0"/>
            <wp:docPr id="5" name="Slika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 (zapiši brez računanja)?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Še sam zapiši tri podobne primere: 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Ugotovitev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V gornjih primerih spremeni znak minus v plus in ponovi postope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4. Vprašaj se: »kaj se zgodi, če …?« in primere razišči. Napiši poročilo o svojih ugotovitva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Header"/>
      <w:tabs>
        <w:tab w:val="left" w:pos="3150" w:leader="none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>3.6.3 Preizkušanje z ulomki</w:t>
      <w:tab/>
    </w:r>
  </w:p>
  <w:p>
    <w:pPr>
      <w:pStyle w:val="Header"/>
      <w:spacing w:before="0" w:after="0"/>
      <w:rPr>
        <w:i/>
        <w:i/>
        <w:u w:val="single"/>
      </w:rPr>
    </w:pPr>
    <w:r>
      <w:rPr>
        <w:i/>
        <w:u w:val="single"/>
      </w:rPr>
      <w:t>Marija Magdič, Osnovna šola Turnišče___________________________________________________</w:t>
    </w:r>
  </w:p>
  <w:p>
    <w:pPr>
      <w:pStyle w:val="Header"/>
      <w:spacing w:before="0" w:after="200"/>
      <w:rPr>
        <w:i/>
        <w:i/>
        <w:u w:val="single"/>
      </w:rPr>
    </w:pPr>
    <w:r>
      <w:rPr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1">
    <w:name w:val="WW8Num1z1"/>
    <w:qFormat/>
    <w:rPr>
      <w:b w:val="false"/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1:11:00Z</dcterms:created>
  <dc:creator>Astrukelj</dc:creator>
  <dc:description/>
  <cp:keywords/>
  <dc:language>en-US</dc:language>
  <cp:lastModifiedBy>Astrukelj</cp:lastModifiedBy>
  <dcterms:modified xsi:type="dcterms:W3CDTF">2013-08-14T07:34:00Z</dcterms:modified>
  <cp:revision>3</cp:revision>
  <dc:subject/>
  <dc:title/>
</cp:coreProperties>
</file>