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Čarobno število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azljivo sledi navodilom in ugotovi čarobno števil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932"/>
        <w:gridCol w:w="945"/>
        <w:gridCol w:w="894"/>
        <w:gridCol w:w="894"/>
        <w:gridCol w:w="894"/>
      </w:tblGrid>
      <w:tr>
        <w:trPr/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. števi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. števi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. števi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. števil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. število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Izberi poljubno trimestno število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Zapiši novo število, ki ima števke prvega števila v obratnem vrstnem redu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Od večjega števila odštej manjš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Zapiši razliko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Zapiši število, ki je sestavljeno iz števk razlike v obratnem vrstnem redu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Seštej zadnji števili v stolpcu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Zapiši vsoto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Čarobno število je: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sl-SI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sl-SI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tabs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2.3.6 Zanimiva trimestna števila, 6. razred</w:t>
      <w:tab/>
    </w:r>
  </w:p>
  <w:p>
    <w:pPr>
      <w:pStyle w:val="Header"/>
      <w:spacing w:before="0" w:after="0"/>
      <w:rPr/>
    </w:pPr>
    <w:r>
      <w:rPr>
        <w:i/>
        <w:u w:val="single"/>
      </w:rPr>
      <w:t>Marija Magdič, Osnovna šola Turnišče___________________________________________________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8:00Z</dcterms:created>
  <dc:creator>Astrukelj</dc:creator>
  <dc:description/>
  <cp:keywords/>
  <dc:language>en-US</dc:language>
  <cp:lastModifiedBy>Astrukelj</cp:lastModifiedBy>
  <dcterms:modified xsi:type="dcterms:W3CDTF">2013-08-14T06:48:00Z</dcterms:modified>
  <cp:revision>3</cp:revision>
  <dc:subject/>
  <dc:title/>
</cp:coreProperties>
</file>