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5 Vzgon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roslav Cvahte, </w:t>
      </w:r>
      <w:r>
        <w:rPr>
          <w:rFonts w:cs="Calibri" w:ascii="Calibri" w:hAnsi="Calibri"/>
          <w:bCs/>
          <w:sz w:val="28"/>
          <w:szCs w:val="28"/>
        </w:rPr>
        <w:t>Zavod RS za šolstv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627"/>
        <w:gridCol w:w="1520"/>
        <w:gridCol w:w="1626"/>
        <w:gridCol w:w="1384"/>
      </w:tblGrid>
      <w:tr>
        <w:trPr>
          <w:trHeight w:val="1506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jo lahko izvedemo z zelo preprosto in poceni eksperimentalno opremo, tako da jo lahko izvaja ves oddelek hkrati v dvojicah. Dodatna eksperimentalna naloga se bistveno razlikuje od osnovne, zahteva samostojno načrtovanje poskusov in globlje razumevanje. Učno zmožnejši dijaki naj preskočijo osnovno nalogo in takoj začnejo z dodatno eksperimentalno nalogo.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Odstavekseznama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stojno eksperimentirajo, premišljeno opazujejo in sklepajo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;</w:t>
            </w:r>
          </w:p>
          <w:p>
            <w:pPr>
              <w:pStyle w:val="Odstavekseznama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pišejo in znajo uporabiti izrek o ravnovesju sil;</w:t>
            </w:r>
          </w:p>
          <w:p>
            <w:pPr>
              <w:pStyle w:val="Odstavekseznama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 računanju uporabijo poenostavljena pravila za upoštevanje merskih napak pri osnovnih računskih operacijah in zapisu rezultata (število zapisanih veljavnih mest);</w:t>
            </w:r>
          </w:p>
          <w:p>
            <w:pPr>
              <w:pStyle w:val="Odstavekseznama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ri zahtevnejši nalogi samostojno načrtujejo izvedbo poskusov. 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ijaki v dvojicah izvajajo eksperimentalno vajo, nato pa samostojno napravijo izračune in napišejo odgovore. Bolje motivirani dijaki lahko napravijo dodatno eksperimentalno nalogo samostojno. 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čno enoto lahko izvedemo kot uvodno uro v poglavje o vzgonu, saj so dijaki vzgon obravnavali že v osnovni šoli.</w:t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ra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e ravni</w:t>
            </w:r>
          </w:p>
        </w:tc>
        <w:tc>
          <w:tcPr>
            <w:tcW w:w="1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e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oročila za učitelje (pdf, doc).</w:t>
            </w:r>
          </w:p>
        </w:tc>
      </w:tr>
    </w:tbl>
    <w:p>
      <w:pPr>
        <w:pStyle w:val="Napis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74490" cy="29648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Eksperimentalna oprema je tako preprosta, da lahko vajo izvaja ves oddelek hkrati v dvojicah. Bolje motivirani naj preskočijo osnovno nalogo in napravijo dodatno eksperimentalno nalogo samostojno.</w:t>
      </w:r>
      <w:r>
        <w:br w:type="page"/>
      </w:r>
    </w:p>
    <w:p>
      <w:pPr>
        <w:pStyle w:val="Napis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4605</wp:posOffset>
            </wp:positionH>
            <wp:positionV relativeFrom="paragraph">
              <wp:posOffset>2943225</wp:posOffset>
            </wp:positionV>
            <wp:extent cx="868680" cy="1440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8"/>
          <w:szCs w:val="28"/>
        </w:rPr>
        <w:t>Učni list za dijake</w:t>
      </w:r>
    </w:p>
    <w:p>
      <w:pPr>
        <w:pStyle w:val="Napis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zgon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Namen vaje: </w:t>
      </w:r>
      <w:r>
        <w:rPr>
          <w:rFonts w:cs="Calibri" w:ascii="Calibri" w:hAnsi="Calibri"/>
        </w:rPr>
        <w:t>uporaba osnovnih merilnih naprav, razumevanje fizikalnih konceptov (ravnovesje sil in vzgon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Potrebna oprema: </w:t>
      </w:r>
      <w:r>
        <w:rPr>
          <w:rFonts w:cs="Calibri" w:ascii="Calibri" w:hAnsi="Calibri"/>
        </w:rPr>
        <w:t>škatlica za vitaminske tablete, čaša z vodo, 30 matic M6, ravnilo, 3 ali 4 skupne tehtnic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Naloga: </w:t>
      </w:r>
      <w:r>
        <w:rPr>
          <w:rFonts w:cs="Calibri" w:ascii="Calibri" w:hAnsi="Calibri"/>
        </w:rPr>
        <w:t>Preučite sile pri plavanju teles (plavanje škatlice v vodi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sl-SI"/>
        </w:rPr>
        <w:t>Potek dela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ehtajte maso 30 matic in škatlice ter izračunajte težo ene matice in škatlice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V škatlico dajte 16 matic in jo položite v čašo z vodo, da bo plavala v navpični leg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esni skici narišite vse sile, ki delujejo na škatlico z maticami. Pri vsaki sili napišite oznako za silo in z besedo še ime sile. Približno poskusite zadeti tudi razmerje med velikostmi sil. Ne pozabite na silo okolišne tekočine, ki jo imenujemo sila vzgona in označimo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 xml:space="preserve">vzg 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z izreka o ravnovesju sil izračunajte silo okolišne tekočine (silo vzgona)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>vzg16</w:t>
      </w:r>
      <w:r>
        <w:rPr>
          <w:rFonts w:cs="Calibri" w:ascii="Calibri" w:hAnsi="Calibri"/>
          <w:i/>
        </w:rPr>
        <w:t xml:space="preserve"> =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zmerite potrebne količine in izračunajte prostornino vode, ki jo je izpodrinila škatlica, ter težo izpodrinjene vode. Gostota vode je </w:t>
      </w:r>
      <w:r>
        <w:rPr>
          <w:rFonts w:eastAsia="Symbol" w:cs="Symbol" w:ascii="Symbol" w:hAnsi="Symbol"/>
          <w:i/>
        </w:rPr>
        <w:t>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= 1,00 g/c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</w:rPr>
        <w:t xml:space="preserve">Teža izpodrinjene vode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 xml:space="preserve">g izp16 </w:t>
      </w:r>
      <w:r>
        <w:rPr>
          <w:rFonts w:cs="Calibri" w:ascii="Calibri" w:hAnsi="Calibri"/>
          <w:i/>
        </w:rPr>
        <w:t xml:space="preserve"> =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novite vajo še za primer, ko daste v škatlico 30 matic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30 matic v škatlici: 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>vzg 30</w:t>
      </w:r>
      <w:r>
        <w:rPr>
          <w:rFonts w:cs="Calibri" w:ascii="Calibri" w:hAnsi="Calibri"/>
          <w:i/>
        </w:rPr>
        <w:t xml:space="preserve"> =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</w:t>
      </w:r>
      <w:r>
        <w:rPr>
          <w:rFonts w:cs="Calibri" w:ascii="Calibri" w:hAnsi="Calibri"/>
          <w:lang w:eastAsia="sl-SI"/>
        </w:rPr>
        <w:t xml:space="preserve">         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>g izp 30</w:t>
      </w:r>
      <w:r>
        <w:rPr>
          <w:rFonts w:cs="Calibri" w:ascii="Calibri" w:hAnsi="Calibri"/>
          <w:i/>
        </w:rPr>
        <w:t xml:space="preserve"> =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upoštevate, da so izmerjene vrednosti zaradi nenatančnosti pri merjenjih le približne, lahko iz rezultatov točk 4, 5 in 6 ugotovite povezavo med </w:t>
      </w:r>
      <w:r>
        <w:rPr>
          <w:rFonts w:cs="Calibri" w:ascii="Calibri" w:hAnsi="Calibri"/>
          <w:u w:val="single"/>
        </w:rPr>
        <w:t>silo vzgona</w:t>
      </w:r>
      <w:r>
        <w:rPr>
          <w:rFonts w:cs="Calibri" w:ascii="Calibri" w:hAnsi="Calibri"/>
        </w:rPr>
        <w:t xml:space="preserve"> (silo okolišne tekočine) in </w:t>
      </w:r>
      <w:r>
        <w:rPr>
          <w:rFonts w:cs="Calibri" w:ascii="Calibri" w:hAnsi="Calibri"/>
          <w:u w:val="single"/>
        </w:rPr>
        <w:t>težo izpodrinjene tekočin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apišite ugotovitev z besedami.</w:t>
      </w:r>
      <w:r>
        <w:rPr>
          <w:rFonts w:cs="Calibri" w:ascii="Calibri" w:hAnsi="Calibri"/>
        </w:rPr>
        <w:t xml:space="preserve"> Podoben sklep je pred več kot 2000 leti napravil Arhimed, pravilo po njem imenujejo Arhimedov zakon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 besedami zapišite še smeri sile teže in sile vzgona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vam ostane še kaj časa, začnite reševati </w:t>
      </w:r>
      <w:r>
        <w:rPr>
          <w:rFonts w:cs="Calibri" w:ascii="Calibri" w:hAnsi="Calibri"/>
          <w:u w:val="single"/>
        </w:rPr>
        <w:t>dodatno teoretično nalo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DODATNA EKSPERIMENTALNA NALOGA (Osnovno nalogo lahko preskočite.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Namen vaje: </w:t>
      </w:r>
      <w:r>
        <w:rPr>
          <w:rFonts w:cs="Calibri" w:ascii="Calibri" w:hAnsi="Calibri"/>
        </w:rPr>
        <w:t>samostojno načrtovanje poskusov, razumevanje fizikalnih konceptov (vzgon in ravnovesje sil pri plavanju), uporaba matematičnih orodij, interpretiranje rezultatov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Potrebna oprema: </w:t>
      </w:r>
      <w:r>
        <w:rPr>
          <w:rFonts w:cs="Calibri" w:ascii="Calibri" w:hAnsi="Calibri"/>
        </w:rPr>
        <w:t>škatlica za vitaminske tablete, čaša z vodo, 30 matic M6, ravnil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log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 v osnovni šoli ste se naučili, da je sila vzgona (sila okolišne tekočine) enako velika kot teža izpodrinjene tekoči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z uporabe tehtnice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 poskusi ugotovite, kolikšna je masa matice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gotovite maso škatlice.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Namig:</w:t>
      </w:r>
      <w:r>
        <w:rPr>
          <w:rFonts w:cs="Calibri" w:ascii="Calibri" w:hAnsi="Calibri"/>
        </w:rPr>
        <w:t xml:space="preserve"> Merite le v primeru, ko škatlica plava navpično, pri čemer mora biti v škatlici dovolj matic, pa tudi razporejene morajo biti enakomern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 vam ostane še kaj časa, začnite reševati dodatno teoretično nalo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6520</wp:posOffset>
            </wp:positionH>
            <wp:positionV relativeFrom="paragraph">
              <wp:posOffset>386080</wp:posOffset>
            </wp:positionV>
            <wp:extent cx="868680" cy="14401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 DODATNA TEORETIČNA NALOG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ilo okolišne tekočine (silo vzgona) lahko izračunamo tudi teoretično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a lažjo predstavo naj plava v vodi poln valj z osnovno ploskvijo</w:t>
      </w:r>
      <w:r>
        <w:rPr>
          <w:rFonts w:cs="Calibri" w:ascii="Calibri" w:hAnsi="Calibri"/>
          <w:i/>
        </w:rPr>
        <w:t xml:space="preserve"> S, </w:t>
      </w:r>
      <w:r>
        <w:rPr>
          <w:rFonts w:cs="Calibri" w:ascii="Calibri" w:hAnsi="Calibri"/>
        </w:rPr>
        <w:t xml:space="preserve">v vodi je potopljen del valja z višino </w:t>
      </w:r>
      <w:r>
        <w:rPr>
          <w:rFonts w:cs="Calibri" w:ascii="Calibri" w:hAnsi="Calibri"/>
          <w:i/>
        </w:rPr>
        <w:t>h</w:t>
      </w:r>
      <w:r>
        <w:rPr>
          <w:rFonts w:cs="Calibri" w:ascii="Calibri" w:hAnsi="Calibri"/>
        </w:rPr>
        <w:t xml:space="preserve">. Zračni tlak naj bo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vertAlign w:val="subscript"/>
        </w:rPr>
        <w:t>o</w:t>
      </w:r>
      <w:r>
        <w:rPr>
          <w:rFonts w:cs="Calibri" w:ascii="Calibri" w:hAnsi="Calibri"/>
        </w:rPr>
        <w:t xml:space="preserve">, gostota vode pa </w:t>
      </w:r>
      <w:r>
        <w:rPr>
          <w:rFonts w:eastAsia="Symbol" w:cs="Symbol" w:ascii="Symbol" w:hAnsi="Symbol"/>
          <w:i/>
        </w:rPr>
        <w:t>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kočina deluje s silo zaradi tlaka pravokotno na stene telesa. Zato je vsota vseh sil v vodoravni smeri enaka nič. Celotna sila vode in zraka je torej rezultanta sil na obe osnovni ploskvi (ena je spodaj in druga zgoraj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zpeljite enačbo za silo vzgona vode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oročila za učitel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3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zgon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šitev dodatne eksperimentalne nalog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logo so pred leti reševali osnovnošolci na državnem tekmovanju iz fizike. Merili so maso kovanca za 5 tolarjev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</w:rPr>
        <w:t xml:space="preserve">V škatlo damo najprej npr. 16 matic M6 in izmerimo, da se škatlica v vodi potopi za 72 mm. Ko damo v škatlico 30 matic, pa se potopi za 117 mm. Težo dodanih 14 matic je uravnovesila povečana sila vzgona in škatlica je dodatno izpodrinila prostornino </w:t>
      </w:r>
      <w:r>
        <w:rPr>
          <w:rFonts w:cs="Calibri" w:ascii="Calibri" w:hAnsi="Calibri"/>
          <w:i/>
        </w:rPr>
        <w:t xml:space="preserve">V = </w:t>
      </w:r>
      <w:r>
        <w:rPr>
          <w:rFonts w:eastAsia="Symbol" w:cs="Symbol" w:ascii="Symbol" w:hAnsi="Symbol"/>
          <w:i/>
        </w:rPr>
        <w:t>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  <w:vertAlign w:val="superscript"/>
        </w:rPr>
        <w:t>2</w:t>
      </w:r>
      <w:r>
        <w:rPr>
          <w:rFonts w:eastAsia="Symbol" w:cs="Symbol" w:ascii="Symbol" w:hAnsi="Symbol"/>
          <w:i/>
        </w:rPr>
        <w:t></w:t>
      </w:r>
      <w:r>
        <w:rPr>
          <w:rFonts w:cs="Calibri" w:ascii="Calibri" w:hAnsi="Calibri"/>
          <w:i/>
        </w:rPr>
        <w:t>h</w:t>
      </w:r>
      <w:r>
        <w:rPr>
          <w:rFonts w:cs="Calibri" w:ascii="Calibri" w:hAnsi="Calibri"/>
        </w:rPr>
        <w:t>. Premer škatlice je 2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</w:rPr>
        <w:t xml:space="preserve"> = 29 mm, ploščina osnovne ploskve pa 6,6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Prostornina dodatno izpodrinjene vode je 6,6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</w:rPr>
        <w:t xml:space="preserve"> (117 – 72) mm </w:t>
      </w:r>
      <w:r>
        <w:rPr>
          <w:rFonts w:eastAsia="Symbol" w:cs="Symbol" w:ascii="Symbol" w:hAnsi="Symbol"/>
        </w:rPr>
        <w:t></w:t>
      </w:r>
      <w:r>
        <w:rPr>
          <w:rFonts w:cs="Calibri" w:ascii="Calibri" w:hAnsi="Calibri"/>
        </w:rPr>
        <w:t xml:space="preserve"> 3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Teža dodatno izpodrinjene vode je 3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</w:rPr>
        <w:t xml:space="preserve"> 10 N /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= 0,30 N. Teža 14 matic je torej 0,30 N, masa pa 30 g. Masa ene matice je približno 2,1 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</w:rPr>
        <w:t xml:space="preserve">Ko je bilo v škatlici 30 matic, se je potopila za 117 mm. Od tod izračunamo silo vzgona na škatlico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 xml:space="preserve">v </w:t>
      </w:r>
      <w:r>
        <w:rPr>
          <w:rFonts w:cs="Calibri" w:ascii="Calibri" w:hAnsi="Calibri"/>
          <w:i/>
        </w:rPr>
        <w:t xml:space="preserve">= </w:t>
      </w:r>
      <w:r>
        <w:rPr>
          <w:rFonts w:eastAsia="Symbol" w:cs="Symbol" w:ascii="Symbol" w:hAnsi="Symbol"/>
          <w:i/>
        </w:rPr>
        <w:t></w:t>
      </w:r>
      <w:r>
        <w:rPr>
          <w:rFonts w:cs="Calibri" w:ascii="Calibri" w:hAnsi="Calibri"/>
          <w:i/>
        </w:rPr>
        <w:t xml:space="preserve"> g V = </w:t>
      </w:r>
      <w:r>
        <w:rPr>
          <w:rFonts w:cs="Calibri" w:ascii="Calibri" w:hAnsi="Calibri"/>
        </w:rPr>
        <w:t>10 N /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</w:rPr>
        <w:t xml:space="preserve"> 6,6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</w:rPr>
        <w:t xml:space="preserve"> 11,7 cm = 0,77 N , ki je po velikosti enaka teži škatlice in matic, kar ustreza masi 77 g. Ko odštejemo maso 30 matic (63 g), dobimo za maso škatlice približno 14 g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izku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 tehtanjem dobimo vrednost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sa 30 matic je 62,2 g, masa ene je torej približno 2,1 g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sa škatlice je 13 g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 xml:space="preserve">Miroslav Cvahte </w: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3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4"/>
        </w:tabs>
        <w:ind w:left="21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4"/>
        </w:tabs>
        <w:ind w:left="35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4"/>
        </w:tabs>
        <w:ind w:left="43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4"/>
        </w:tabs>
        <w:ind w:left="50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4"/>
        </w:tabs>
        <w:ind w:left="57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4"/>
        </w:tabs>
        <w:ind w:left="64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4"/>
        </w:tabs>
        <w:ind w:left="718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07:00Z</dcterms:created>
  <dc:creator>Astrukelj</dc:creator>
  <dc:description/>
  <cp:keywords/>
  <dc:language>en-US</dc:language>
  <cp:lastModifiedBy>XXX</cp:lastModifiedBy>
  <cp:lastPrinted>2010-12-29T07:48:00Z</cp:lastPrinted>
  <dcterms:modified xsi:type="dcterms:W3CDTF">2010-12-29T06:49:00Z</dcterms:modified>
  <cp:revision>5</cp:revision>
  <dc:subject/>
  <dc:title/>
</cp:coreProperties>
</file>