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4 Grafi pri enakomerno pospešenem gibanj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Milenko Stiplovšek, Škofijska gimnazija A. M. Slomška, Marib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5"/>
        <w:gridCol w:w="1632"/>
        <w:gridCol w:w="1525"/>
        <w:gridCol w:w="1631"/>
        <w:gridCol w:w="1551"/>
      </w:tblGrid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atek opis za učitelje </w:t>
            </w:r>
          </w:p>
        </w:tc>
        <w:tc>
          <w:tcPr>
            <w:tcW w:w="78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Namen interaktivnega demonstracijskega poskusa je preveriti razumevanje odvisnosti fizikalnih količin od časa in sposobnost napovedi pravilnega grafičnega prikaza odvisnosti </w:t>
            </w:r>
            <w:r>
              <w:rPr>
                <w:rFonts w:cs="Calibri" w:ascii="Calibri" w:hAnsi="Calibri"/>
                <w:i/>
              </w:rPr>
              <w:t xml:space="preserve">x(t), v(t)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i/>
              </w:rPr>
              <w:t xml:space="preserve"> a(t)</w:t>
            </w:r>
            <w:r>
              <w:rPr>
                <w:rFonts w:cs="Calibri" w:ascii="Calibri" w:hAnsi="Calibri"/>
              </w:rPr>
              <w:t xml:space="preserve"> za premo enakomerno pospešeno gibanje v primeru, ko hitrost narašča (prosto padanje), in v primeru, ko hitrost pada (odboj in gibanje navpično navzgor) za različne izbire koordinatnih sistemov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i</w:t>
            </w:r>
          </w:p>
        </w:tc>
        <w:tc>
          <w:tcPr>
            <w:tcW w:w="78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8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ojno sklepajo o odvisnosti med fizikalnimi količina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88" w:hanging="284"/>
              <w:contextualSpacing/>
              <w:rPr/>
            </w:pPr>
            <w:r>
              <w:rPr>
                <w:rFonts w:cs="Calibri" w:ascii="Calibri" w:hAnsi="Calibri"/>
              </w:rPr>
              <w:t xml:space="preserve">iz danega opisa gibanja znajo skicirati grafe </w:t>
            </w:r>
            <w:r>
              <w:rPr>
                <w:rFonts w:cs="Calibri" w:ascii="Calibri" w:hAnsi="Calibri"/>
                <w:i/>
              </w:rPr>
              <w:t xml:space="preserve">x(t), v(t)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i/>
              </w:rPr>
              <w:t xml:space="preserve"> a(t)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88" w:hanging="28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umejo, kaj na grafu pomenita strmina in ploščina.</w:t>
            </w:r>
          </w:p>
        </w:tc>
      </w:tr>
      <w:tr>
        <w:trPr>
          <w:trHeight w:val="968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poročilo za oblike in metode dela</w:t>
            </w:r>
          </w:p>
        </w:tc>
        <w:tc>
          <w:tcPr>
            <w:tcW w:w="78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čitelj razdeli delovne liste dijakom in jih spodbudi, da jih rešijo najprej samostojno, nato pa se o rešitvah še pogovorijo s sosedi. Na koncu rešitve eksperimentalno preverimo z demonstracijskim poskusom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poročilo za izvedbo </w:t>
            </w:r>
          </w:p>
        </w:tc>
        <w:tc>
          <w:tcPr>
            <w:tcW w:w="78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čno enoto uporabimo kot način preverjanja in utrjevanja znanja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za izvedbo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 kot 1 ura</w:t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htevnost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a nivoja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ključen eksperiment</w:t>
            </w:r>
          </w:p>
        </w:tc>
        <w:tc>
          <w:tcPr>
            <w:tcW w:w="1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loge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oročila za učitelje (pdf, doc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2 datoteki programa Logger Pro (cmbl)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en-US" w:eastAsia="sl-SI"/>
        </w:rPr>
      </w:pPr>
      <w:r>
        <w:rPr>
          <w:rFonts w:cs="Calibri" w:ascii="Calibri" w:hAnsi="Calibri"/>
          <w:lang w:val="en-US" w:eastAsia="sl-SI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3887470" cy="3525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eastAsia="sl-SI"/>
        </w:rPr>
      </w:pPr>
      <w:r>
        <w:rPr>
          <w:rFonts w:cs="Calibri" w:ascii="Calibri" w:hAnsi="Calibri"/>
          <w:i/>
          <w:sz w:val="20"/>
          <w:szCs w:val="20"/>
        </w:rPr>
        <w:t>Grafi x(t), v(t) in a(t) za primer treh odbojev žoge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  <w:lang w:eastAsia="sl-SI"/>
        </w:rPr>
      </w:pPr>
      <w:r>
        <w:rPr>
          <w:rFonts w:cs="Calibri" w:ascii="Calibri" w:hAnsi="Calibri"/>
          <w:b/>
          <w:i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</w:rPr>
        <w:t xml:space="preserve">Grafi pri enakomerno pospešenem premem gibanju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Namen vaje:</w:t>
      </w:r>
      <w:r>
        <w:rPr>
          <w:rFonts w:cs="Calibri" w:ascii="Calibri" w:hAnsi="Calibri"/>
        </w:rPr>
        <w:t xml:space="preserve"> razvijanje samostojnega razmišljanja in sklepanja, razumevanje grafičnega prikaza zveze med fizikalnimi količinam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omen oznak na skicah in grafi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</w:rPr>
        <w:t xml:space="preserve"> – točka na žogi, za katero merimo s slednikom lego v odvisnosti od časa 20-krat v sekund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 xml:space="preserve"> – oddaljenost slednika od tal (po navadi okoli 2,4 m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i/>
        </w:rPr>
        <w:t xml:space="preserve">H </w:t>
      </w:r>
      <w:r>
        <w:rPr>
          <w:rFonts w:cs="Calibri" w:ascii="Calibri" w:hAnsi="Calibri"/>
        </w:rPr>
        <w:t>– oddaljenost opazovane točke na žogi od tal v trenutku, ko jo spustimo, da začne prosto padati (po navadi okoli   1,9 m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i/>
        </w:rPr>
        <w:t>h</w:t>
      </w:r>
      <w:r>
        <w:rPr>
          <w:rFonts w:cs="Calibri" w:ascii="Calibri" w:hAnsi="Calibri"/>
        </w:rPr>
        <w:t xml:space="preserve"> – največja oddaljenost opazovane točke na žogi od tal po prvem odboju (po navadi koli 1 m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i/>
        </w:rPr>
        <w:t xml:space="preserve">r </w:t>
      </w:r>
      <w:r>
        <w:rPr>
          <w:rFonts w:cs="Calibri" w:ascii="Calibri" w:hAnsi="Calibri"/>
        </w:rPr>
        <w:t>– polmer žoge (okoli 1 dm za odbojkarsko žogo)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otrebna oprema:</w:t>
      </w:r>
      <w:r>
        <w:rPr>
          <w:rFonts w:cs="Calibri" w:ascii="Calibri" w:hAnsi="Calibri"/>
        </w:rPr>
        <w:t xml:space="preserve"> vmesnik Vernier z ultrazvočnim slednikom, računalnik s programom Logger Pro, žog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NALOG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2159000" cy="26892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Skica poskusa:</w:t>
      </w:r>
      <w:r>
        <w:rPr>
          <w:rFonts w:cs="Calibri" w:ascii="Calibri" w:hAnsi="Calibri"/>
        </w:rPr>
        <w:t xml:space="preserve"> Opis začetnega položaja z ničlo in usmerjenostjo osi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Naloga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 koordinatne sisteme skicirajte ustrezne grafe in uporabite dogovorjene oznake za čase in višine. Čas začnemo meriti približno eno sekundo, preden spustimo žogo, in končamo v trenutku, ko se žoga dotakne tal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79495" cy="52920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624205</wp:posOffset>
                </wp:positionV>
                <wp:extent cx="1638300" cy="754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raf 1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kicirajte graf koordinate v odvisnosti od čas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(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9.4pt;mso-wrap-distance-left:9.05pt;mso-wrap-distance-right:9.05pt;mso-wrap-distance-top:0pt;mso-wrap-distance-bottom:0pt;margin-top:49.15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raf 1:</w:t>
                      </w:r>
                      <w:r>
                        <w:rPr>
                          <w:sz w:val="20"/>
                          <w:szCs w:val="20"/>
                        </w:rPr>
                        <w:t xml:space="preserve"> Skicirajte graf koordinate v odvisnosti od čas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x(t)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290</wp:posOffset>
                </wp:positionH>
                <wp:positionV relativeFrom="paragraph">
                  <wp:posOffset>2131060</wp:posOffset>
                </wp:positionV>
                <wp:extent cx="1638300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raf 2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kicirajte graf hitrosti v odvisnosti od čas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(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9.25pt;mso-wrap-distance-left:9.05pt;mso-wrap-distance-right:9.05pt;mso-wrap-distance-top:0pt;mso-wrap-distance-bottom:0pt;margin-top:167.8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raf 2:</w:t>
                      </w:r>
                      <w:r>
                        <w:rPr>
                          <w:sz w:val="20"/>
                          <w:szCs w:val="20"/>
                        </w:rPr>
                        <w:t xml:space="preserve"> Skicirajte graf hitrosti v odvisnosti od čas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v(t)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2290</wp:posOffset>
                </wp:positionH>
                <wp:positionV relativeFrom="paragraph">
                  <wp:posOffset>3912235</wp:posOffset>
                </wp:positionV>
                <wp:extent cx="1638300" cy="742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ra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: Skicirajte graf pospeška v odvisnosti od čas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(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.5pt;mso-wrap-distance-left:9.05pt;mso-wrap-distance-right:9.05pt;mso-wrap-distance-top:0pt;mso-wrap-distance-bottom:0pt;margin-top:308.05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raf</w:t>
                      </w:r>
                      <w:r>
                        <w:rPr>
                          <w:sz w:val="20"/>
                          <w:szCs w:val="20"/>
                        </w:rPr>
                        <w:t xml:space="preserve"> 3: Skicirajte graf pospeška v odvisnosti od čas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(t)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DODATNA NALOG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V koordinatne sisteme skicirajte ustrezne grafe in uporabite dogovorjene oznake za čase in višine. </w:t>
      </w:r>
      <w:r>
        <w:rPr>
          <w:rFonts w:cs="Calibri" w:ascii="Calibri" w:hAnsi="Calibri"/>
          <w:b/>
        </w:rPr>
        <w:t>Čas začnemo meriti približno eno sekundo, preden spustimo žogo, in končamo po tretjem odboju žog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Grafi pri enakomerno pospešenem premem gibanj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dba ur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ovni list za dijake je pripravljen glede na osnovni primer, pri čemer je ničla in usmerjenost osi x enaka privzetim nastavitvam slednika. Dijakom razdelimo delovne liste, pri čemer se lahko tudi kako drugače dogovorimo, kateri del gibanja žoge bomo opazovali (padanje, dviganje, padanje, odboj in dviganje) in v katerem koordinatnem sistemu. V tem primeru je treba v delovnem listu za dijake prirediti besedilo in zamenjati skico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94865" cy="2620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Skica poskusa,</w:t>
      </w:r>
      <w:r>
        <w:rPr>
          <w:rFonts w:cs="Calibri" w:ascii="Calibri" w:hAnsi="Calibri"/>
        </w:rPr>
        <w:t xml:space="preserve"> v kateri je začetni položaj spremenjen. Usmerjenost osi x je obrnjena v primerjavi s privzetimi nastavitvami slednika in kaže navpično proti sledniku, ničla osi x je postavljena na tl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aki predvidevajo in napovejo odvisnosti fizikalnih količin in skicirajo grafe. Pravilnost napovedi preverimo s poskuso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vedba meritev (namigi in zvijače)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četna lega žoge naj bo nekaj dm pod sledniko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2.  V lastnostih grafa (menu </w:t>
      </w:r>
      <w:r>
        <w:rPr>
          <w:rFonts w:cs="Calibri" w:ascii="Calibri" w:hAnsi="Calibri"/>
          <w:b/>
        </w:rPr>
        <w:t>Options/Graf Options</w:t>
      </w:r>
      <w:r>
        <w:rPr>
          <w:rFonts w:cs="Calibri" w:ascii="Calibri" w:hAnsi="Calibri"/>
        </w:rPr>
        <w:t xml:space="preserve">) onemogočite povezavo med točkami, ki ustrezajo izmerkom – polje </w:t>
      </w:r>
      <w:r>
        <w:rPr>
          <w:rFonts w:cs="Calibri" w:ascii="Calibri" w:hAnsi="Calibri"/>
          <w:b/>
        </w:rPr>
        <w:t>Connect Points</w:t>
      </w:r>
      <w:r>
        <w:rPr>
          <w:rFonts w:cs="Calibri" w:ascii="Calibri" w:hAnsi="Calibri"/>
        </w:rPr>
        <w:t xml:space="preserve"> mora biti odznačeno. Tako dobimo realnejši občutek o tem, kaj smo v resnici izmerili. Dejansko imamo končno množico izmerjenih leg med gibanjem, v katerih z ultrazvokom zadenemo žogo. Vmesno dogajanje ni izmerjeno, lahko pa o njem sklepam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62375" cy="30308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3.   Z ukazom </w:t>
      </w:r>
      <w:r>
        <w:rPr>
          <w:rFonts w:cs="Calibri" w:ascii="Calibri" w:hAnsi="Calibri"/>
          <w:b/>
        </w:rPr>
        <w:t>Eksperiment/Set Up Sensors/Show All Interfaces</w:t>
      </w:r>
      <w:r>
        <w:rPr>
          <w:rFonts w:cs="Calibri" w:ascii="Calibri" w:hAnsi="Calibri"/>
        </w:rPr>
        <w:t xml:space="preserve"> odprete okno, v katerem je prikaz vseh senzorjev, priključenih na vmesni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88155" cy="2193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4.  S klikom na ikono </w:t>
      </w:r>
      <w:r>
        <w:rPr>
          <w:rFonts w:cs="Calibri" w:ascii="Calibri" w:hAnsi="Calibri"/>
          <w:b/>
        </w:rPr>
        <w:t>Motion Detector</w:t>
      </w:r>
      <w:r>
        <w:rPr>
          <w:rFonts w:cs="Calibri" w:ascii="Calibri" w:hAnsi="Calibri"/>
        </w:rPr>
        <w:t xml:space="preserve"> se vam odpre meni, v katerem dostopate do spreminjanja nastavitev ultrazvočnega slednika glede ničle (</w:t>
      </w:r>
      <w:r>
        <w:rPr>
          <w:rFonts w:cs="Calibri" w:ascii="Calibri" w:hAnsi="Calibri"/>
          <w:b/>
        </w:rPr>
        <w:t>Zero</w:t>
      </w:r>
      <w:r>
        <w:rPr>
          <w:rFonts w:cs="Calibri" w:ascii="Calibri" w:hAnsi="Calibri"/>
        </w:rPr>
        <w:t>) in izbire pozitivne smeri koordinatnega sistema (</w:t>
      </w:r>
      <w:r>
        <w:rPr>
          <w:rFonts w:cs="Calibri" w:ascii="Calibri" w:hAnsi="Calibri"/>
          <w:b/>
        </w:rPr>
        <w:t>Reverse Direction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6280</wp:posOffset>
            </wp:positionH>
            <wp:positionV relativeFrom="paragraph">
              <wp:posOffset>5080</wp:posOffset>
            </wp:positionV>
            <wp:extent cx="1849755" cy="18180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pis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V izboru </w:t>
      </w:r>
      <w:r>
        <w:rPr>
          <w:rFonts w:cs="Calibri" w:ascii="Calibri" w:hAnsi="Calibri"/>
          <w:b/>
        </w:rPr>
        <w:t xml:space="preserve">File/Settings for Filename </w:t>
      </w:r>
      <w:r>
        <w:rPr>
          <w:rFonts w:cs="Calibri" w:ascii="Calibri" w:hAnsi="Calibri"/>
        </w:rPr>
        <w:t>… nastavite število točk za izračunavanje odvodov na 3 in število točk za glajenje na 3. Privzeta vrednost je 7, kar povzroča težave v okolici »nezveznih« dogodkov za našo natančnost merjenja, kot je odboj od tal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8920</wp:posOffset>
            </wp:positionH>
            <wp:positionV relativeFrom="paragraph">
              <wp:posOffset>-3194685</wp:posOffset>
            </wp:positionV>
            <wp:extent cx="3359785" cy="31896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6.</w:t>
        <w:tab/>
        <w:t xml:space="preserve">Graf pospeška v odvisnosti od časa dodate z ukazom </w:t>
      </w:r>
      <w:r>
        <w:rPr>
          <w:rFonts w:cs="Calibri" w:ascii="Calibri" w:hAnsi="Calibri"/>
          <w:b/>
        </w:rPr>
        <w:t>Insert/Graph</w:t>
      </w:r>
      <w:r>
        <w:rPr>
          <w:rFonts w:cs="Calibri" w:ascii="Calibri" w:hAnsi="Calibri"/>
        </w:rPr>
        <w:t>. Za zgornjo mejo grafa vtipkajte +12 m/s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a spodnjo pa -12 m/s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Avtomatska skala upošteva tudi velike pospeške in pojemke med odbojem, ki nas v tem primeru ne zanimajo in na grafu a(t) niso potrebn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7.  Vse tri grafe poravnate tako, da jih najprej označite (držite tipko </w:t>
      </w:r>
      <w:r>
        <w:rPr>
          <w:rFonts w:cs="Calibri" w:ascii="Calibri" w:hAnsi="Calibri"/>
          <w:b/>
        </w:rPr>
        <w:t>Shift</w:t>
      </w:r>
      <w:r>
        <w:rPr>
          <w:rFonts w:cs="Calibri" w:ascii="Calibri" w:hAnsi="Calibri"/>
        </w:rPr>
        <w:t xml:space="preserve"> in z miško po enkrat kliknete na vsak graf), nato pa jih z ukazom </w:t>
      </w:r>
      <w:r>
        <w:rPr>
          <w:rFonts w:cs="Calibri" w:ascii="Calibri" w:hAnsi="Calibri"/>
          <w:b/>
        </w:rPr>
        <w:t>Page/Align Objects/Space Evenly Down</w:t>
      </w:r>
      <w:r>
        <w:rPr>
          <w:rFonts w:cs="Calibri" w:ascii="Calibri" w:hAnsi="Calibri"/>
        </w:rPr>
        <w:t xml:space="preserve"> poravna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8.   Z ukazom </w:t>
      </w:r>
      <w:r>
        <w:rPr>
          <w:rFonts w:cs="Calibri" w:ascii="Calibri" w:hAnsi="Calibri"/>
          <w:b/>
        </w:rPr>
        <w:t>Page/Group Graphs (X-Axes)</w:t>
      </w:r>
      <w:r>
        <w:rPr>
          <w:rFonts w:cs="Calibri" w:ascii="Calibri" w:hAnsi="Calibri"/>
        </w:rPr>
        <w:t xml:space="preserve"> še poravnamo časovni osi obeh grafov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mer rezultatov meritve, ko je ničla koordinatnega sistema na tleh in kaže pozitivna smer navzgor proti ultrazvočnem sledniku gibanja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27525" cy="39236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»Daljice«, ki ustrezajo konstantnemu težnemu pospešku, so mnogokrat še bolj vijugaste kot na zgornjem grafu. O vplivu nenatančnosti lege na izračunane hitrosti in pospeške se je tu smiselno še enkrat pogovori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lang w:eastAsia="sl-SI"/>
        </w:rPr>
      </w:pPr>
      <w:r>
        <w:rPr>
          <w:rFonts w:cs="Calibri" w:ascii="Calibri" w:hAnsi="Calibri"/>
          <w:b/>
          <w:bCs/>
          <w:i/>
          <w:iCs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lang w:eastAsia="sl-SI"/>
        </w:rPr>
      </w:pPr>
      <w:r>
        <w:rPr>
          <w:rFonts w:cs="Calibri" w:ascii="Calibri" w:hAnsi="Calibri"/>
          <w:b/>
          <w:bCs/>
          <w:i/>
          <w:iCs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lang w:eastAsia="sl-SI"/>
        </w:rPr>
      </w:pPr>
      <w:r>
        <w:rPr>
          <w:rFonts w:cs="Calibri" w:ascii="Calibri" w:hAnsi="Calibri"/>
          <w:b/>
          <w:bCs/>
          <w:iCs/>
          <w:lang w:eastAsia="sl-SI"/>
        </w:rPr>
        <w:t>Prilagajanje gradiva za dijak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lang w:eastAsia="sl-SI"/>
        </w:rPr>
      </w:pPr>
      <w:r>
        <w:rPr>
          <w:rFonts w:cs="Calibri" w:ascii="Calibri" w:hAnsi="Calibri"/>
          <w:b/>
          <w:bCs/>
          <w:iCs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ukaj predstavljeno gradivo za dijake predstavlja enega izmed množice več gradiv. Napravite si nekaj kopij in jih poenostavite ali pa »začinite« z dodatnimi stopnjami težavnosti. Predlog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htevate le približne skice grafov v fazi padanja žoge, brez označenih časov in leg – osredotočimo se le na obliko grafov in predznake. Gibanje po odboju nas ne zan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htevate le približne skice grafov v fazi dviganja žoge, brez označenih časov in leg – osredotočimo se le na obliko grafov in predznake, s padanjem se ne ukvarjam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*  Zahtevate grafe obeh faz in postavite zahtevo, da na abscisni osi označijo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0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zp</w:t>
      </w:r>
      <w:r>
        <w:rPr>
          <w:rFonts w:cs="Calibri" w:ascii="Calibri" w:hAnsi="Calibri"/>
        </w:rPr>
        <w:t xml:space="preserve"> – začetni čas prostega padanja,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0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kp</w:t>
      </w:r>
      <w:r>
        <w:rPr>
          <w:rFonts w:cs="Calibri" w:ascii="Calibri" w:hAnsi="Calibri"/>
        </w:rPr>
        <w:t xml:space="preserve"> – končni čas prostega padanja,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0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zd</w:t>
      </w:r>
      <w:r>
        <w:rPr>
          <w:rFonts w:cs="Calibri" w:ascii="Calibri" w:hAnsi="Calibri"/>
        </w:rPr>
        <w:t xml:space="preserve"> – začetni čas dviganja žoge po prvem odboju, ko se odlepi od tal, in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0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kd</w:t>
      </w:r>
      <w:r>
        <w:rPr>
          <w:rFonts w:cs="Calibri" w:ascii="Calibri" w:hAnsi="Calibri"/>
        </w:rPr>
        <w:t xml:space="preserve"> – končni čas dviganja žoge po prvem odboju, ko se odlepi od tal. 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jaki naj premislijo in zapišejo, kaj se dogaja v časovnem intervalu med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kp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zd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. </w:t>
      </w:r>
      <w:r>
        <w:br w:type="page"/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*  Zahtevate grafe obeh faz in postavite zahtevo, da na abscisni osi označij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567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zp</w:t>
      </w:r>
      <w:r>
        <w:rPr>
          <w:rFonts w:cs="Calibri" w:ascii="Calibri" w:hAnsi="Calibri"/>
        </w:rPr>
        <w:t xml:space="preserve"> – začetni čas prostega padanj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567"/>
        <w:rPr>
          <w:rFonts w:ascii="Calibri" w:hAnsi="Calibri" w:cs="Calibri"/>
        </w:rPr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kp</w:t>
      </w:r>
      <w:r>
        <w:rPr>
          <w:rFonts w:cs="Calibri" w:ascii="Calibri" w:hAnsi="Calibri"/>
        </w:rPr>
        <w:t xml:space="preserve"> – končni čas prostega padanja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567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zd</w:t>
      </w:r>
      <w:r>
        <w:rPr>
          <w:rFonts w:cs="Calibri" w:ascii="Calibri" w:hAnsi="Calibri"/>
        </w:rPr>
        <w:t xml:space="preserve"> – začetni čas dviganja žoge po prvem odboju, ko se odlepi od tal i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567"/>
        <w:rPr/>
      </w:pP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kd</w:t>
      </w:r>
      <w:r>
        <w:rPr>
          <w:rFonts w:cs="Calibri" w:ascii="Calibri" w:hAnsi="Calibri"/>
        </w:rPr>
        <w:t xml:space="preserve"> – končni čas dviganja žoge po prvem odboju, ko se odlepi od tal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 xml:space="preserve">Dijaki naj premislijo in zapišejo, kaj se dogaja v časovnem intervalu med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kp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  <w:i/>
          <w:vertAlign w:val="subscript"/>
        </w:rPr>
        <w:t>zd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. Pomembnejše lege gibanja naj določijo z uporabo dogovorjenih simbolov za dolžine in razdalje na ordinatni osi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htevajte grafe za čas od trenutka, ko se žoga odlepi od tal, do trenutka, ko se ponovno dotakne tal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 xml:space="preserve">Milenko Stiplovšek </w:t>
    </w: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7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1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800" w:hanging="1440"/>
      </w:pPr>
      <w:rPr>
        <w:sz w:val="22"/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b w:val="false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6:00Z</dcterms:created>
  <dc:creator>Astrukelj</dc:creator>
  <dc:description/>
  <cp:keywords/>
  <dc:language>en-US</dc:language>
  <cp:lastModifiedBy>XXX</cp:lastModifiedBy>
  <cp:lastPrinted>2010-12-23T15:55:00Z</cp:lastPrinted>
  <dcterms:modified xsi:type="dcterms:W3CDTF">2010-12-28T13:23:00Z</dcterms:modified>
  <cp:revision>4</cp:revision>
  <dc:subject/>
  <dc:title/>
</cp:coreProperties>
</file>