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eastAsia="sl-SI"/>
        </w:rPr>
      </w:pPr>
      <w:r>
        <w:rPr>
          <w:rFonts w:cs="Calibri" w:ascii="Calibri" w:hAnsi="Calibri"/>
          <w:b/>
          <w:sz w:val="32"/>
          <w:szCs w:val="32"/>
          <w:lang w:eastAsia="sl-SI"/>
        </w:rPr>
        <w:t>2.12 Nihalo na vijačno vzmet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Ruben Belina, Gimnazija Ledina, Ljubljan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70"/>
        <w:gridCol w:w="1665"/>
        <w:gridCol w:w="1558"/>
        <w:gridCol w:w="1665"/>
        <w:gridCol w:w="1614"/>
      </w:tblGrid>
      <w:tr>
        <w:trPr>
          <w:trHeight w:val="567" w:hRule="atLeast"/>
        </w:trPr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atek opis za učitelje </w:t>
            </w:r>
          </w:p>
        </w:tc>
        <w:tc>
          <w:tcPr>
            <w:tcW w:w="807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aki raziskujejo vplive na nihajni čas vzmetnega nihala. Prek vaje vpeljemo enačbo za lastni nihajni čas vzmetnega nihal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osnovno nalogo in dodatno nalogo 1 zadošča ena šolska ura, z dodatnimi nalogami pa dijaki naredijo vajo v dveh šolskih urah. Težavnost oz. število ciljev lahko izbiraj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Če dijake delimo na skupine, lahko druga skupina izvaja vajo </w:t>
            </w:r>
            <w:r>
              <w:rPr>
                <w:rFonts w:cs="Calibri" w:ascii="Calibri" w:hAnsi="Calibri"/>
                <w:i/>
              </w:rPr>
              <w:t>Nitno nihalo</w:t>
            </w:r>
            <w:r>
              <w:rPr>
                <w:rFonts w:cs="Calibri" w:ascii="Calibri" w:hAnsi="Calibri"/>
              </w:rPr>
              <w:t xml:space="preserve"> in skupini druga drugi predstavita svoje delo.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i</w:t>
            </w:r>
          </w:p>
        </w:tc>
        <w:tc>
          <w:tcPr>
            <w:tcW w:w="807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jaki/dijakin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ojno uporabljajo učbeni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znajo osnovne pojme za opis nihanj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ojno eksperimentirajo, premišljeno opazujejo in sklepaj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znajo lastnosti nihala na vijačno vzme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tovijo, kako je nihajni čas vzmetnega nihala odvisen od mase utež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naučijo linearizirati korensko funkcijsko zvezo (dodatna zahtevna naloga).</w:t>
            </w:r>
          </w:p>
        </w:tc>
      </w:tr>
      <w:tr>
        <w:trPr>
          <w:trHeight w:val="936" w:hRule="atLeast"/>
        </w:trPr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poročilo za oblike in metode dela</w:t>
            </w:r>
          </w:p>
        </w:tc>
        <w:tc>
          <w:tcPr>
            <w:tcW w:w="807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ijaki izvajajo eksperimentalno vajo samostojno ali v dvojicah. Lahko opravijo osnovno nalogo in (ali) več dodatnih nalog. Dijaki, ki pridejo do ustreznih ugotovitev, le-te kasneje predstavijo sošolcem.</w:t>
            </w:r>
          </w:p>
        </w:tc>
      </w:tr>
      <w:tr>
        <w:trPr>
          <w:trHeight w:val="594" w:hRule="atLeast"/>
        </w:trPr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poročilo za izvedbo </w:t>
            </w:r>
          </w:p>
        </w:tc>
        <w:tc>
          <w:tcPr>
            <w:tcW w:w="807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Učno enoto lahko izvedemo kot uvodno uro v nihanje. </w:t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 za izvedbo</w:t>
            </w:r>
          </w:p>
        </w:tc>
        <w:tc>
          <w:tcPr>
            <w:tcW w:w="1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uri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htevnost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 ravni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ključen eksperiment</w:t>
            </w:r>
          </w:p>
        </w:tc>
        <w:tc>
          <w:tcPr>
            <w:tcW w:w="1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loge </w:t>
            </w:r>
          </w:p>
        </w:tc>
        <w:tc>
          <w:tcPr>
            <w:tcW w:w="1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oročila za učitelje (pdf, doc)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ksperimentalna oprema za samostojno delo dijakov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8805</wp:posOffset>
            </wp:positionH>
            <wp:positionV relativeFrom="paragraph">
              <wp:posOffset>-3309620</wp:posOffset>
            </wp:positionV>
            <wp:extent cx="2211070" cy="2950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ihalo na vijačno vzme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NALOG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 xml:space="preserve">Namen vaje: </w:t>
      </w:r>
      <w:r>
        <w:rPr>
          <w:rFonts w:cs="Calibri" w:ascii="Calibri" w:hAnsi="Calibri"/>
        </w:rPr>
        <w:t xml:space="preserve">Ugotovite, kaj vse vpliva na nihajni čas nihala na vijačno vzmet, in analizirajte, kakšne so zveze med posamezno spremenljivko in nihajnim časo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e spremenljivke: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lituda nihanja,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a uteži (OBVEZNO),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žnostni koeficient vzmeti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1120775</wp:posOffset>
                </wp:positionV>
                <wp:extent cx="2246630" cy="18688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868760"/>
                          <a:chOff x="0" y="0"/>
                          <a:chExt cx="2246760" cy="18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676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9440" y="228600"/>
                            <a:ext cx="143892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-88.25pt;width:176.9pt;height:147.15pt" coordorigin="5782,-1765" coordsize="3538,2943">
                <v:rect id="shape_0" stroked="f" o:allowincell="f" style="position:absolute;left:5782;top:-1765;width:3537;height:29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3;top:-1405;width:2265;height:205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Posku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halo sestavite iz vzmeti in uteži, kot kaže sli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NA NALOGA (za prvo srečanje z nihanjem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 besedami opišite in pojasnite naslednje pojme: </w:t>
      </w:r>
      <w:r>
        <w:rPr>
          <w:rFonts w:cs="Calibri" w:ascii="Calibri" w:hAnsi="Calibri"/>
          <w:i/>
        </w:rPr>
        <w:t>nihalo, nihanje, nihaj, nihajni čas, ravnovesna lega, skrajna lega, odmik nihala, amplituda, frekvenca nihanj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u w:val="single"/>
          <w:lang w:eastAsia="sl-SI"/>
        </w:rPr>
      </w:pPr>
      <w:r>
        <w:rPr>
          <w:rFonts w:cs="Calibri" w:ascii="Calibri" w:hAnsi="Calibri"/>
          <w:b/>
          <w:i/>
          <w:u w:val="single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tek dela: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</w:rPr>
        <w:t xml:space="preserve">Izmerite nihajni čas nihala pri različnih amplitudah. Ugotovitev zapišite. Nato spreminjate maso uteži in izmerke vnesite v preglednic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>Namig:</w:t>
      </w:r>
      <w:r>
        <w:rPr>
          <w:rFonts w:cs="Calibri" w:ascii="Calibri" w:hAnsi="Calibri"/>
        </w:rPr>
        <w:t xml:space="preserve"> Natančnost meritev lahko precej povečate, če merite čas večjega števila nihajev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rišite graf odvisnosti nihajnega časa od mase uteži in opišite njegovo obliko. Uporabite približno deset različnih uteži. Največja masa naj bo veliko večja od najmanjše (vsaj desetkrat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 DODATNA NALOGA 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Graf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o</w:t>
      </w:r>
      <w:r>
        <w:rPr>
          <w:rFonts w:cs="Calibri" w:ascii="Calibri" w:hAnsi="Calibri"/>
          <w:i/>
        </w:rPr>
        <w:t>(m)</w:t>
      </w:r>
      <w:r>
        <w:rPr>
          <w:rFonts w:cs="Calibri" w:ascii="Calibri" w:hAnsi="Calibri"/>
        </w:rPr>
        <w:t xml:space="preserve"> linearizirajte in zapišite zvezo v obliki enačb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DODATNA NALOGA 2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dvisnost nihajnega časa od vzmeti raziščete tako, da isto utež obešate na različne vzmeti. Za vsako vzmet je treba določiti tudi koeficient prožnosti k. Narišite graf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o</w:t>
      </w:r>
      <w:r>
        <w:rPr>
          <w:rFonts w:cs="Calibri" w:ascii="Calibri" w:hAnsi="Calibri"/>
          <w:i/>
        </w:rPr>
        <w:t>(k)</w:t>
      </w:r>
      <w:r>
        <w:rPr>
          <w:rFonts w:cs="Calibri" w:ascii="Calibri" w:hAnsi="Calibri"/>
        </w:rPr>
        <w:t xml:space="preserve"> in zopet poiščite matematično zvezo med spremenljivkam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sl-SI"/>
        </w:rPr>
        <w:t>Priporočila za učitel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ihalo na vijačno vzmet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aja je standardna, primerna za uvodno uro v poglavje o nihanju. Zaradi korenske zveze med nihajnim časom in maso se ob njej dijaki lahko naučijo (ali utrdijo) linearizirati preprosto funkcijsko zvezo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>Ruben Belina</w:t>
    </w: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2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31:00Z</dcterms:created>
  <dc:creator>Astrukelj</dc:creator>
  <dc:description/>
  <dc:language>en-US</dc:language>
  <cp:lastModifiedBy>XXX</cp:lastModifiedBy>
  <cp:lastPrinted>2010-12-23T15:55:00Z</cp:lastPrinted>
  <dcterms:modified xsi:type="dcterms:W3CDTF">2010-12-26T18:31:00Z</dcterms:modified>
  <cp:revision>2</cp:revision>
  <dc:subject/>
  <dc:title/>
</cp:coreProperties>
</file>