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MESTITVENI OBRAZEC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vod RS za šolstv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ralna pismenost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02.07. – 03.07.201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tel Mons, Pot za Brdom 4, SI – 1000 Ljublja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 o gostu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752"/>
        <w:gridCol w:w="397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iimek: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jetje: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985" w:leader="none"/>
                <w:tab w:val="left" w:pos="2880" w:leader="none"/>
                <w:tab w:val="left" w:pos="5954" w:leader="none"/>
              </w:tabs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slov: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ail: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efon: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x: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lang w:eastAsia="en-GB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 o namestitv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ihod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ho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ip sobe (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znači … 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andard enoposteljna soba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</w:t>
            </w:r>
            <w:r>
              <w:rPr>
                <w:rFonts w:cs="Tahoma" w:ascii="Tahoma" w:hAnsi="Tahoma"/>
                <w:b/>
                <w:sz w:val="20"/>
              </w:rPr>
              <w:t xml:space="preserve">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sobe na noč:                 79€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uperior  enoposteljna soba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</w:t>
            </w:r>
            <w:r>
              <w:rPr>
                <w:rFonts w:cs="Tahoma" w:ascii="Tahoma" w:hAnsi="Tahoma"/>
                <w:b/>
                <w:sz w:val="20"/>
              </w:rPr>
              <w:t xml:space="preserve">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sobe na noč:               101€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andard dvoposteljna soba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</w:t>
            </w:r>
            <w:r>
              <w:rPr>
                <w:rFonts w:cs="Tahoma" w:ascii="Tahoma" w:hAnsi="Tahoma"/>
                <w:b/>
                <w:sz w:val="20"/>
              </w:rPr>
              <w:t xml:space="preserve">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sobe na noč:               100€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uperior dvoposteljna soba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sobe na noč:               122€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*Cena vključuje nočitev z zajtrkom in DDV. </w:t>
            </w:r>
            <w:r>
              <w:rPr>
                <w:rFonts w:cs="Tahoma" w:ascii="Tahoma" w:hAnsi="Tahoma"/>
                <w:sz w:val="16"/>
                <w:szCs w:val="16"/>
              </w:rPr>
              <w:t>Turistična taxa je extra 1,01€*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eastAsia="en-GB"/>
              </w:rPr>
            </w:pPr>
            <w:r>
              <w:rPr>
                <w:rFonts w:cs="Tahoma" w:ascii="Tahoma" w:hAnsi="Tahoma"/>
                <w:sz w:val="20"/>
                <w:szCs w:val="16"/>
                <w:lang w:eastAsia="en-GB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ČILO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čun bo plačan direktno na recepciji ob odhod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 garancijo rezervacije potrebujemo kreditno kartico ( veljavnost in številko. V primeru no – showa oz. pozne stornacije si hotel pridružuje pravico računati eno nočitev. Upoštevali bomo stornacije, ki bodo podane v pisni obliki in pravočasno – glede na odpovedne pogoje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 kreditne kartice: ________________   Številka kreditne kartice: ____________________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ljavnost: _______________           Imetnik kreditne kartice: _________________________</w:t>
            </w:r>
          </w:p>
        </w:tc>
      </w:tr>
      <w:tr>
        <w:trPr>
          <w:trHeight w:val="225" w:hRule="atLeast"/>
        </w:trPr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POVEDNI POGOJI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OMBA: Samo pisne stornacije bodo upoštevane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sl-SI"/>
              </w:rPr>
              <w:t>Ø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sl-SI"/>
              </w:rPr>
              <w:t>        do</w:t>
            </w: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sl-SI"/>
              </w:rPr>
              <w:t xml:space="preserve"> 7 dni pred prihodom                                                    brezplačno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sl-SI"/>
              </w:rPr>
              <w:t>Ø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sl-SI"/>
              </w:rPr>
              <w:t>        od 6 do 4 dni pred prihodom</w:t>
            </w: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sl-SI"/>
              </w:rPr>
              <w:t>                                                 30%  potrjene sobne cene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sl-SI"/>
              </w:rPr>
              <w:t>Ø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sl-SI"/>
              </w:rPr>
              <w:t xml:space="preserve">        </w:t>
            </w: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sl-SI"/>
              </w:rPr>
              <w:t>od 3 do 1 dan pred prihodom, do 18.00                          50%  potrjene sobne cene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  <w:lang w:val="en-US" w:eastAsia="sl-SI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sl-SI"/>
              </w:rPr>
              <w:t>Ø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sl-SI"/>
              </w:rPr>
              <w:t xml:space="preserve">        poznejše stornacije in no – show </w:t>
            </w: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eastAsia="sl-SI"/>
              </w:rPr>
              <w:t xml:space="preserve">                                           100% potrjene sobne cen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DEADLINE :17.06.2013  - po tem datumu se sobe sprostijo, rezervacija je možna na vprašaj in po dnevni cen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2"/>
          <w:szCs w:val="12"/>
          <w:u w:val="single"/>
        </w:rPr>
      </w:pPr>
      <w:r>
        <w:rPr>
          <w:rFonts w:cs="Tahoma" w:ascii="Tahoma" w:hAnsi="Tahoma"/>
          <w:b/>
          <w:i/>
          <w:sz w:val="12"/>
          <w:szCs w:val="12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057"/>
      </w:tblGrid>
      <w:tr>
        <w:trPr>
          <w:trHeight w:val="53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16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58305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amestitveni obrazec pošiljite na 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@hotel.mons.si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li št. fax :01 47 02 7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primeru dodatnih vprašanj, prosim kontaktirajte: Ms. Raza Rosic, tel. številka: 01 47 02 704 ali 01 47 02 700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type w:val="nextPage"/>
      <w:pgSz w:w="11906" w:h="16838"/>
      <w:pgMar w:left="1600" w:right="1506" w:gutter="0" w:header="709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4450</wp:posOffset>
          </wp:positionH>
          <wp:positionV relativeFrom="margin">
            <wp:posOffset>10160</wp:posOffset>
          </wp:positionV>
          <wp:extent cx="6035040" cy="90760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907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tel.mons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7:00Z</dcterms:created>
  <dc:creator>Martin Lance</dc:creator>
  <dc:description/>
  <dc:language>en-US</dc:language>
  <cp:lastModifiedBy>Tanja Novaković</cp:lastModifiedBy>
  <cp:lastPrinted>2009-09-15T17:11:00Z</cp:lastPrinted>
  <dcterms:modified xsi:type="dcterms:W3CDTF">2013-06-10T09:07:00Z</dcterms:modified>
  <cp:revision>2</cp:revision>
  <dc:subject/>
  <dc:title>HOTEL RESERVATION FOR MEETING</dc:title>
</cp:coreProperties>
</file>